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淑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G,SHU H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習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- CampusInternshi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：包含知識、技能、態度、其他等四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增加更實際化、具體化專業知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培養相關媒體企畫、設計、製作、後製以及管理、發行等專業技術（技能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培養出職業道德、敬業精神、抗壓性、與責任感（態度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熟悉本土傳播產業的工作環境與特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s are assigned as unpaid interns to compatible media industries and organizations. This course provides an opportunity for students who wish to practice and gain hands-on experience in various areas of mass media during their summer vac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帶、投影片、書面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wepoint presen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習安排聯絡表現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  <w:r>
              <w:rPr>
                <w:rFonts w:eastAsia="標楷體"/>
                <w:sz w:val="20"/>
                <w:szCs w:val="20"/>
              </w:rPr>
              <w:t>實習書面報告企劃書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  <w:r>
              <w:rPr>
                <w:rFonts w:eastAsia="標楷體"/>
                <w:sz w:val="20"/>
                <w:szCs w:val="20"/>
              </w:rPr>
              <w:t>履歷表、實習計劃甘特圖、作品集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formance for contacting with media companies (30%), class attendance (20%), internship planning (20%), internship paper report (3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至各媒體公司實務之訓練，培養實際操作的基本技巧與製作應變能力，並了解實務界之企業文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-3 Internship Consult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4-6 Applying for Internship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7-9 Sharing and discuss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0-15 Applying for Internship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6-18 Final tips for Internship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2:00Z</dcterms:created>
  <dc:creator>cyut</dc:creator>
  <dc:description/>
  <cp:keywords/>
  <dc:language>en-US</dc:language>
  <cp:lastModifiedBy>cyut</cp:lastModifiedBy>
  <dcterms:modified xsi:type="dcterms:W3CDTF">2011-01-25T06:52:00Z</dcterms:modified>
  <cp:revision>1</cp:revision>
  <dc:subject/>
  <dc:title> </dc:title>
</cp:coreProperties>
</file>