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南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,NAN 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影像合成製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Image Com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電腦合成製作方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有電腦合成製作的技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學生電腦合成製作從業人員之專業態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了解電腦合成製作與影視發展現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 the production process for film and video digital image composition (knowledge) 2. Practice digital image composing (skills) 3. Develop a professional outlook in the digital image composition field (development) 4. Understand the development and current state of the digital image composition indus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編列教材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蒐集相關教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如特效動畫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電影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ill write or collect some teaching materials such as DVD and book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習態度占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作品報告一份</w:t>
            </w:r>
            <w:r>
              <w:rPr>
                <w:rFonts w:eastAsia="標楷體"/>
                <w:sz w:val="20"/>
                <w:szCs w:val="20"/>
              </w:rPr>
              <w:t>,1500</w:t>
            </w:r>
            <w:r>
              <w:rPr>
                <w:rFonts w:eastAsia="標楷體"/>
                <w:sz w:val="20"/>
                <w:szCs w:val="20"/>
              </w:rPr>
              <w:t>字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占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合成作品一件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一分鐘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占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ttending rate--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 project proposal--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Production--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電腦影像製作原理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整合創意發揮與實務製作的關係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了解軟體</w:t>
            </w:r>
            <w:r>
              <w:rPr>
                <w:rFonts w:eastAsia="標楷體"/>
                <w:sz w:val="20"/>
                <w:szCs w:val="20"/>
              </w:rPr>
              <w:t>Afftereffect</w:t>
            </w:r>
            <w:r>
              <w:rPr>
                <w:rFonts w:eastAsia="標楷體"/>
                <w:sz w:val="20"/>
                <w:szCs w:val="20"/>
              </w:rPr>
              <w:t>的功能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期待同學上完此課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能將技術與創意運用於各項影視製作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教學內容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軟體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報告撰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作品蒐集與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影像合成作品完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standing the production of Computer Image Composition. The main software is Afftereffect. Students can apply this technology into the production of TV and Film. The content include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sing the softwa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How to write a project propos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Case stud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roductio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1:00Z</dcterms:created>
  <dc:creator>cyut</dc:creator>
  <dc:description/>
  <cp:keywords/>
  <dc:language>en-US</dc:language>
  <cp:lastModifiedBy>cyut</cp:lastModifiedBy>
  <dcterms:modified xsi:type="dcterms:W3CDTF">2011-01-25T06:51:00Z</dcterms:modified>
  <cp:revision>1</cp:revision>
  <dc:subject/>
  <dc:title> </dc:title>
</cp:coreProperties>
</file>