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惠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HUI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融市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ncial Marke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金融市場之意義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讓學生能應用金融市場之原理在現實生活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具備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知曉金融市場的發展概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meaning of financial marke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Making students apply principles of financial market in actual lif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Having professional attitudes of personnel in insur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Able to know development of financial marke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沈中華，金融市場，新陸書局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ctice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金融市場與機構概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利率決定因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利率在金融市場中的角色與期中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匯市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外匯期貨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選擇權及金融交換市場與期末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weeks The introduction of financial markets and institu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6weeks The determinant of the interest rat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9weeks The role of interest rates in the financial markets and mid-term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-12weeks The introduction of the foreign exchange marke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-15weeks The introduction of the foreign exchange markets and futures marke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-18weeks The introduction of the options markets and financial swap markets and final exam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cyut</dc:creator>
  <dc:description/>
  <cp:keywords/>
  <dc:language>en-US</dc:language>
  <cp:lastModifiedBy>cyut</cp:lastModifiedBy>
  <dcterms:modified xsi:type="dcterms:W3CDTF">2011-01-25T06:40:00Z</dcterms:modified>
  <cp:revision>1</cp:revision>
  <dc:subject/>
  <dc:title> </dc:title>
</cp:coreProperties>
</file>