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寶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UANG,PAO HU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企業管理專題實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actice of Business Manag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企業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藉由企業實習方式，培養同學運用企業管理知識技能解決實務問題之能力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 improve the ability of solving business problem, the students in this course should apply management skill and knowledgef to business practice by cooperated with a selected compan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指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sed-on teacher's requir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據系上規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sed-on department's requir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-3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廠商接洽與題目確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-6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實習規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7-9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實習</w:t>
            </w:r>
            <w:r>
              <w:rPr>
                <w:rFonts w:eastAsia="標楷體"/>
                <w:sz w:val="20"/>
                <w:szCs w:val="20"/>
              </w:rPr>
              <w:t>(I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0-12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實習</w:t>
            </w:r>
            <w:r>
              <w:rPr>
                <w:rFonts w:eastAsia="標楷體"/>
                <w:sz w:val="20"/>
                <w:szCs w:val="20"/>
              </w:rPr>
              <w:t xml:space="preserve">(II) </w:t>
            </w:r>
            <w:r>
              <w:rPr>
                <w:rFonts w:eastAsia="標楷體"/>
                <w:sz w:val="20"/>
                <w:szCs w:val="20"/>
              </w:rPr>
              <w:t>期中檢討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3-15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實習</w:t>
            </w:r>
            <w:r>
              <w:rPr>
                <w:rFonts w:eastAsia="標楷體"/>
                <w:sz w:val="20"/>
                <w:szCs w:val="20"/>
              </w:rPr>
              <w:t>(III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6-18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期末報告及檢討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s 1-3 Company Selection and Topic Determination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s 4-6 Planning and Proposal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s 7-9 Practice (I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s 10-12 Practice (II) Mid-Term Review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s 13-15 Practice(III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s 16-18 Practice Report and Final Review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9:00Z</dcterms:created>
  <dc:creator>cyut</dc:creator>
  <dc:description/>
  <cp:keywords/>
  <dc:language>en-US</dc:language>
  <cp:lastModifiedBy>cyut</cp:lastModifiedBy>
  <dcterms:modified xsi:type="dcterms:W3CDTF">2011-01-25T06:39:00Z</dcterms:modified>
  <cp:revision>1</cp:revision>
  <dc:subject/>
  <dc:title> </dc:title>
</cp:coreProperties>
</file>