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興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SHIN YU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藉由課程單元主題的講授、課堂參與討論、個案研討，結合理論探討、個案分析、適當回饋，有效幫助同學瞭解管理學的內涵、原理原則，及管理實務應用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rough topic lecturing, case stduy and proper feedback to offering students insight of various aspects of management theory and pract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by Griffin, R. W.(Ninth Edition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Houghton Mifflin, </w:t>
            </w:r>
            <w:r>
              <w:rPr>
                <w:rFonts w:eastAsia="標楷體"/>
                <w:sz w:val="20"/>
                <w:szCs w:val="20"/>
              </w:rPr>
              <w:t>華泰代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by Griffin, R. W.(Ninth Edition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Houghton Mifflin, </w:t>
            </w:r>
            <w:r>
              <w:rPr>
                <w:rFonts w:eastAsia="標楷體"/>
                <w:sz w:val="20"/>
                <w:szCs w:val="20"/>
              </w:rPr>
              <w:t>華泰代理‧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參與及筆記</w:t>
            </w:r>
            <w:r>
              <w:rPr>
                <w:rFonts w:eastAsia="標楷體"/>
                <w:sz w:val="20"/>
                <w:szCs w:val="20"/>
              </w:rPr>
              <w:t>(1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專題研究心得報告</w:t>
            </w:r>
            <w:r>
              <w:rPr>
                <w:rFonts w:eastAsia="標楷體"/>
                <w:sz w:val="20"/>
                <w:szCs w:val="20"/>
              </w:rPr>
              <w:t>(15%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讀書報告</w:t>
            </w:r>
            <w:r>
              <w:rPr>
                <w:rFonts w:eastAsia="標楷體"/>
                <w:sz w:val="20"/>
                <w:szCs w:val="20"/>
              </w:rPr>
              <w:t>(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(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(15%), Presentation(15%), Reading report(10%), Mid-term test(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nal test(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yut.edu.tw/~syl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理論的演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環境與文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責任與管理道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：管理工作的本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劃的工具與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結構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溝通與資訊科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資源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革與創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為的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tion to Management and Organiza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Management Yesterday and Today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Organizational Culture and Environment: The Constraints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Managing in a Global Environment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Social Responsibility and Managerial Ethics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. Decision-Making: The Essence of the Manager's Job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. Foundations of Planning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. Strategic Management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. Planning Tools and Techniqu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Organizational Structure and Desig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Communication and Information Technolog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Human Resource Managemen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 Managing Change and Innova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Foundations of Behavior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5. Understanding Groups and Team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 Motivating Employe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Leadership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 Foundations of Control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 Operations and Value Chain Manage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cyut</dc:creator>
  <dc:description/>
  <cp:keywords/>
  <dc:language>en-US</dc:language>
  <cp:lastModifiedBy>cyut</cp:lastModifiedBy>
  <dcterms:modified xsi:type="dcterms:W3CDTF">2011-01-25T06:38:00Z</dcterms:modified>
  <cp:revision>1</cp:revision>
  <dc:subject/>
  <dc:title> </dc:title>
</cp:coreProperties>
</file>