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7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7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慧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AO,HUI CHU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一英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reshman Englis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訂必修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是日間部四技大一學生的兩學期必修課程。此共同英文課程的具體目標為提升學生各項語文技能：一、聽：能理解日常生活裡人際溝通之英語，並做適當之回應。二、說：能與同儕、友人或教師以英語做真實而有意義的溝通。三、讀：能善加運用英文閱讀策略，了解一般文章的內容大意。四、寫：能以英文語句、段落及文章，清楚而完整地表達意見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is two-semester course is required for all freshmen who are enrolled in the four-year day program. It is a general English course that aims to enhance the main skills in English language learning as follows:Listening: To be able to understand daily conversational English and to respond properly.Speaking: To be able to communicate with classmates, friends, and teachers in English in a natural and meaningful fashion.Reading: To be able to apply various reading strategies in understanding the content of general articles.Writing: To be able to clearly express opinions with various phrases, paragraphs, and article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merican English File 2 by Clive Oxenden, Christina Latham-Koenig, Pal Seligson, Oxford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merican English File 2 by Clive Oxenden, Christina Latham-Koenig, Pal Seligson, Oxford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時成績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課堂參與度</w:t>
            </w:r>
            <w:r>
              <w:rPr>
                <w:rFonts w:eastAsia="標楷體"/>
                <w:sz w:val="20"/>
                <w:szCs w:val="20"/>
              </w:rPr>
              <w:t>+</w:t>
            </w:r>
            <w:r>
              <w:rPr>
                <w:rFonts w:eastAsia="標楷體"/>
                <w:sz w:val="20"/>
                <w:szCs w:val="20"/>
              </w:rPr>
              <w:t>作業</w:t>
            </w:r>
            <w:r>
              <w:rPr>
                <w:rFonts w:eastAsia="標楷體"/>
                <w:sz w:val="20"/>
                <w:szCs w:val="20"/>
              </w:rPr>
              <w:t>+</w:t>
            </w:r>
            <w:r>
              <w:rPr>
                <w:rFonts w:eastAsia="標楷體"/>
                <w:sz w:val="20"/>
                <w:szCs w:val="20"/>
              </w:rPr>
              <w:t>小考</w:t>
            </w:r>
            <w:r>
              <w:rPr>
                <w:rFonts w:eastAsia="標楷體"/>
                <w:sz w:val="20"/>
                <w:szCs w:val="20"/>
              </w:rPr>
              <w:t>) 40%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中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5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考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大一英文會考</w:t>
            </w:r>
            <w:r>
              <w:rPr>
                <w:rFonts w:eastAsia="標楷體"/>
                <w:sz w:val="20"/>
                <w:szCs w:val="20"/>
              </w:rPr>
              <w:t>) 25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ttendance 1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aticipation + assignments+ quizzes 4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dterm 25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al (Joint exam) 25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 1 Preparatory week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 2~6 Unit 5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 7 quiz 1 + review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 8 Unit 6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 9 Midterm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 10~13 Unit 6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 14 quiz 2 + review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 15~17 Unit 7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 18 Final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 1 Preparatory week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 2~6 Unit 5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 7 quiz 1 + review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 8 Unit 6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 9 Midterm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 10~13 Unit 6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 14 quiz 2 + review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 15~17 Unit 7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 18 Final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35:00Z</dcterms:created>
  <dc:creator>cyut</dc:creator>
  <dc:description/>
  <cp:keywords/>
  <dc:language>en-US</dc:language>
  <cp:lastModifiedBy>cyut</cp:lastModifiedBy>
  <dcterms:modified xsi:type="dcterms:W3CDTF">2011-01-25T06:35:00Z</dcterms:modified>
  <cp:revision>1</cp:revision>
  <dc:subject/>
  <dc:title> </dc:title>
</cp:coreProperties>
</file>