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5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貞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N,JEN Y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一英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reshman Englis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必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是日間部四技大一學生的兩學期必修課程。此共同英文課程的具體目標為提升學生各項語文技能：一、聽：能理解日常生活裡人際溝通之英語，並做適當之回應。二、說：能與同儕、友人或教師以英語做真實而有意義的溝通。三、讀：能善加運用英文閱讀策略，了解一般文章的內容大意。四、寫：能以英文語句、段落及文章，清楚而完整地表達意見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two-semester course is required for all freshmen who are enrolled in the four-year day program. It is a general English course that aims to enhance the main skills in English language learning as follows:Listening: To be able to understand daily conversational English and to respond properly.Speaking: To be able to communicate with classmates, friends, and teachers in English in a natural and meaningful fashion.Reading: To be able to apply various reading strategies in understanding the content of general articles.Writing: To be able to clearly express opinions with various phrases, paragraphs, and articl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蔡維庭，賴孝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&amp; </w:t>
            </w:r>
            <w:r>
              <w:rPr>
                <w:rFonts w:eastAsia="標楷體"/>
                <w:sz w:val="20"/>
                <w:szCs w:val="20"/>
              </w:rPr>
              <w:t>張梅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007) Off We Go 1. Taipei: Live ABC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蔡維庭，賴孝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&amp; </w:t>
            </w:r>
            <w:r>
              <w:rPr>
                <w:rFonts w:eastAsia="標楷體"/>
                <w:sz w:val="20"/>
                <w:szCs w:val="20"/>
              </w:rPr>
              <w:t>張梅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007) Off We Go 1. Taipei: Live ABC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常成績</w:t>
            </w:r>
            <w:r>
              <w:rPr>
                <w:rFonts w:eastAsia="標楷體"/>
                <w:sz w:val="20"/>
                <w:szCs w:val="20"/>
              </w:rPr>
              <w:t xml:space="preserve">: 50%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>: 2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一統一會考</w:t>
            </w:r>
            <w:r>
              <w:rPr>
                <w:rFonts w:eastAsia="標楷體"/>
                <w:sz w:val="20"/>
                <w:szCs w:val="20"/>
              </w:rPr>
              <w:t>: 25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ttendance, Participation &amp; Performance: 50%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-term Exam: 2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Joint Test: 2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7 The World of Music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8 Movie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9 At the Dinner Tabl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10 Healt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7 The World of Music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8 Movie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9 At the Dinner Tabl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10 Health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5:00Z</dcterms:created>
  <dc:creator>cyut</dc:creator>
  <dc:description/>
  <cp:keywords/>
  <dc:language>en-US</dc:language>
  <cp:lastModifiedBy>cyut</cp:lastModifiedBy>
  <dcterms:modified xsi:type="dcterms:W3CDTF">2011-01-25T06:35:00Z</dcterms:modified>
  <cp:revision>1</cp:revision>
  <dc:subject/>
  <dc:title> </dc:title>
</cp:coreProperties>
</file>