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慧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O,HU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2 by Clive Oxenden, Christina Latham-Koenig, Pal Seligson, Oxford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2 by Clive Oxenden, Christina Latham-Koenig, Pal Seligson, Oxfor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課堂參與度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標楷體"/>
                <w:sz w:val="20"/>
                <w:szCs w:val="20"/>
              </w:rPr>
              <w:t>) 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一英文會考</w:t>
            </w:r>
            <w:r>
              <w:rPr>
                <w:rFonts w:eastAsia="標楷體"/>
                <w:sz w:val="20"/>
                <w:szCs w:val="20"/>
              </w:rPr>
              <w:t>) 2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cipation + assignments+ quizzes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(Joint exam) 2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paratory wee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~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quiz 1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 Mid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~13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quiz 2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~17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Fin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 Preparatory wee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~6 Unit 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7 quiz 1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8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 Mid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~13 Unit 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 quiz 2 + re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~17 Unit 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 Fina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4:00Z</dcterms:created>
  <dc:creator>cyut</dc:creator>
  <dc:description/>
  <cp:keywords/>
  <dc:language>en-US</dc:language>
  <cp:lastModifiedBy>cyut</cp:lastModifiedBy>
  <dcterms:modified xsi:type="dcterms:W3CDTF">2011-01-25T06:34:00Z</dcterms:modified>
  <cp:revision>1</cp:revision>
  <dc:subject/>
  <dc:title> </dc:title>
</cp:coreProperties>
</file>