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智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UNG,CHIN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與家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riage and the Fami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與自我成長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Psychology and Self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驗與了解家庭對個人的發展所產生的影響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試著整理個人的家庭經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構未來的家庭藍圖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做為未來經營家庭與婚姻的基礎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tudents are supprose to understand the influence of family experience on their growth, therefore, they can make a blueprint for their own famil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葉肅科（民</w:t>
            </w:r>
            <w:r>
              <w:rPr>
                <w:rFonts w:eastAsia="標楷體"/>
                <w:sz w:val="20"/>
                <w:szCs w:val="20"/>
              </w:rPr>
              <w:t>89</w:t>
            </w:r>
            <w:r>
              <w:rPr>
                <w:rFonts w:eastAsia="標楷體"/>
                <w:sz w:val="20"/>
                <w:szCs w:val="20"/>
              </w:rPr>
              <w:t>）。一樣的婚姻，多樣的家庭。台北：學富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徐光國（民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）。婚姻與家庭。台北：揚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彭懷真（民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）。婚姻與家庭。台北：巨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蔡文輝（民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）。婚姻與家庭：家庭社會學。台北：五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．平時成績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（課程參與、出缺席狀　　況、兩次分組作業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．個人報告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（含電影心得、我的家　　庭，兩項成績為期中成績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．分組報告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．期末考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（集中考試，考試題型－　　－選擇、問答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classes involved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individual paper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eam paper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exam: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程定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探索性別角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台灣男性、台灣女性在家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確認分組名單、題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"</w:t>
            </w: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標楷體"/>
                <w:sz w:val="20"/>
                <w:szCs w:val="20"/>
              </w:rPr>
              <w:t>"</w:t>
            </w:r>
            <w:r>
              <w:rPr>
                <w:rFonts w:eastAsia="標楷體"/>
                <w:sz w:val="20"/>
                <w:szCs w:val="20"/>
              </w:rPr>
              <w:t>的意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.</w:t>
            </w:r>
            <w:r>
              <w:rPr>
                <w:rFonts w:eastAsia="標楷體"/>
                <w:sz w:val="20"/>
                <w:szCs w:val="20"/>
              </w:rPr>
              <w:t>台灣家庭的特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電影欣賞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婚姻市場與擇偶生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當我們踏上紅毯那端前（婚姻契約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家庭圖概念初探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庭發展任務、與週期變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繳交電影賞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家庭發展任務、與週期變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訪談指引，繳交大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男當家</w:t>
            </w:r>
            <w:r>
              <w:rPr>
                <w:rFonts w:eastAsia="標楷體"/>
                <w:sz w:val="20"/>
                <w:szCs w:val="20"/>
              </w:rPr>
              <w:t>v.s</w:t>
            </w:r>
            <w:r>
              <w:rPr>
                <w:rFonts w:eastAsia="標楷體"/>
                <w:sz w:val="20"/>
                <w:szCs w:val="20"/>
              </w:rPr>
              <w:t>女當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庭衝突與協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多元化的婚姻發展－婚姻制度外一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婚姻裡的忠誠與背判－外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繳交「我的家庭」個人報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家庭中說不出的痛苦－暴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灣的父親</w:t>
            </w:r>
            <w:r>
              <w:rPr>
                <w:rFonts w:eastAsia="標楷體"/>
                <w:sz w:val="20"/>
                <w:szCs w:val="20"/>
              </w:rPr>
              <w:t>v.s</w:t>
            </w:r>
            <w:r>
              <w:rPr>
                <w:rFonts w:eastAsia="標楷體"/>
                <w:sz w:val="20"/>
                <w:szCs w:val="20"/>
              </w:rPr>
              <w:t>台灣的母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家庭的瓦解與重建－離婚與再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跨文化通婚的困境與出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訪談課堂報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繳交「訪談報告完整版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訪談課堂報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 (1)Orientation   (2)Gender ro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 (1)Gender role in fami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 (1)The meaning of "family"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(2)The feature of Taiwan's family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 movie wee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 (1)Select married partner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2)Marriage contrac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 Genogr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 Family development cyc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 Power issue in fami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 Middle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 Single, Cohabitation, Unmarried  par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 Infidel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 Family viole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 Paren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 Divorce and re-marria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 Foreign brid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 Classes Report(1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 Classes Report(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 Final Exam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3:00Z</dcterms:created>
  <dc:creator>cyut</dc:creator>
  <dc:description/>
  <cp:keywords/>
  <dc:language>en-US</dc:language>
  <cp:lastModifiedBy>cyut</cp:lastModifiedBy>
  <dcterms:modified xsi:type="dcterms:W3CDTF">2011-01-25T06:33:00Z</dcterms:modified>
  <cp:revision>1</cp:revision>
  <dc:subject/>
  <dc:title> </dc:title>
</cp:coreProperties>
</file>