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耿慧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ENG,HUI L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上絲路文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ultural of the Slik Road of the Se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與文明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History and Civiliz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討論中國採取內陸型發展政策，對於中國在近代海權勢力興起所受到的影響。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討論西方對東方交通路線的改變，對於台灣地位的轉變所造成的影響。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由西方在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世紀對於東方開發的立場，反觀這一個時期，世界在此交通路線成立後所造成的改變。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比較東西方在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世紀文化發展的異同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discuss China's inland development policy and how it is influenced by China's early-modern rise of maritime power; 2. discuss the shift of the communication routes of the west to the east, and its influence on the change of Taiwan's stan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ourse Pac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參與教學活動的積極性及出席率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報告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報告或考試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ttendence and Participation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Report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Report or Exam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由海上絲路的歷史，分析並介紹東西方在海上絲路的交通上的過去、現在與未來。分成臺灣與海上絲路、絲與絲路、鄭和與中國航海歷史、香料與歐洲的貿易、地理大發現與世界文明的改變、海上絲路對歷史的影響等主題，宏觀的介紹臺灣與海上絲路的關連，透過歷史的發展，探討臺灣與四鄰的關係，探討臺灣歷史的過去、現在與未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is course introduces the past, present and future of the Maritime Sea Routes between the East and West in a historical perspective. It will be divided into themes of the following: 1. Taiwan and the Maritime Silk Road; 2. Silk and the Silk Road; 3. Chenghe and Chinese Navigation History; 4. Spice and European Commerce; 5. the Age of Exploration and change of World Civilization; 6. The Historical impact of the Maritime Silk Road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2:00Z</dcterms:created>
  <dc:creator>cyut</dc:creator>
  <dc:description/>
  <cp:keywords/>
  <dc:language>en-US</dc:language>
  <cp:lastModifiedBy>cyut</cp:lastModifiedBy>
  <dcterms:modified xsi:type="dcterms:W3CDTF">2011-01-25T06:32:00Z</dcterms:modified>
  <cp:revision>1</cp:revision>
  <dc:subject/>
  <dc:title> </dc:title>
</cp:coreProperties>
</file>