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佩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HIH,PEI CH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階英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mediate Engli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間部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本課程是日間部四技大二學生及二技學生的必修課程。此共同英文課程旨在進一步提升學生之溝通能力，並加強其閱讀能力及寫作概念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修部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本課程是進修部四技大二學生的一學期必修課程。此課程旨在進一步強化學生之英語溝通能力。同時，學生也能學到「如何有效的學習英文」，為日後之終身學習，奠基紮根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Day program: This course is required for all sophomores who are enrolled in the four-year day program and students who are enrolled in the two-year day program. It is a general English course that aims to further enhance students’ communication competence and to strengthen their reading skills as well as their understanding in terms of the writing proces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Evening program: This one-semester course is required for all sophomore students who are enrolled in the four-year evening program. The purpose of this course is to further enhance their communication competence.  The students will also learn “how to learn English effectively,” which will become a solid foundation for their life-long learning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Essential Reading1 (Chris Gough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The Elephant Man (Tim Vicary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Essential Reading1 (Chris Gough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The Elephant Man (Tim Vicary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</w:t>
            </w:r>
            <w:r>
              <w:rPr>
                <w:rFonts w:eastAsia="標楷體"/>
                <w:sz w:val="20"/>
                <w:szCs w:val="20"/>
              </w:rPr>
              <w:t>: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考</w:t>
            </w:r>
            <w:r>
              <w:rPr>
                <w:rFonts w:eastAsia="標楷體"/>
                <w:sz w:val="20"/>
                <w:szCs w:val="20"/>
              </w:rPr>
              <w:t>: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外讀物</w:t>
            </w:r>
            <w:r>
              <w:rPr>
                <w:rFonts w:eastAsia="標楷體"/>
                <w:sz w:val="20"/>
                <w:szCs w:val="20"/>
              </w:rPr>
              <w:t xml:space="preserve">:1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報告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期中</w:t>
            </w:r>
            <w:r>
              <w:rPr>
                <w:rFonts w:eastAsia="標楷體"/>
                <w:sz w:val="20"/>
                <w:szCs w:val="20"/>
              </w:rPr>
              <w:t xml:space="preserve">):20%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會考</w:t>
            </w:r>
            <w:r>
              <w:rPr>
                <w:rFonts w:eastAsia="標楷體"/>
                <w:sz w:val="20"/>
                <w:szCs w:val="20"/>
              </w:rPr>
              <w:t>:2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nce: 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izzes: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tra reading: 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ral presentation (Midterm):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Joint exam: 2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1~3: Chapter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4: Quiz + Chapter 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  5-6: Chapter 3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7: Quiz + Revie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 9: Midterm (Oral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10-12: Chapter 4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13: Quiz + Chapter 5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s 14-16: Chapter 5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  17: Quiz + Review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 18: Fin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1~3: Chapter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4: Quiz + Chapter 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  5-6: Chapter 3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7: Quiz + Revie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 9: Midterm (Oral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10-12: Chapter 4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13: Quiz + Chapter 5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s 14-16: Chapter 5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  17: Quiz + Review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  18: Final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15:00Z</dcterms:created>
  <dc:creator>cyut</dc:creator>
  <dc:description/>
  <cp:keywords/>
  <dc:language>en-US</dc:language>
  <cp:lastModifiedBy>cyut</cp:lastModifiedBy>
  <dcterms:modified xsi:type="dcterms:W3CDTF">2011-01-25T06:15:00Z</dcterms:modified>
  <cp:revision>1</cp:revision>
  <dc:subject/>
  <dc:title> </dc:title>
</cp:coreProperties>
</file>