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梁珀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ANG,POH H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嬰幼兒教保實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um in Early Childhood Education and Care (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透過實際的參觀、課堂上的討論及心得分享，幫助同學充實幼教知識，熟悉職場上所需之技能，體認專業職責與倫理、啟發專業志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helps students enrich their knowledge about early childhood education, sharpen their skills in early child care, and cultivate their professionalism and ethics as a professional in early childhood education, through visits to early childhood education and care programs, group discussion, and experience shar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sign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作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得分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team project 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lection paper   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   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ww.cyut.edu.tw/~phli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觀幼保相關產業之機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瞭解幼保相關實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進行課堂討論與參觀心得分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siting early childhood institutes to understand the function and the operation of the institutes. Students are also expected to reflect on these institutes after visiting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4:00Z</dcterms:created>
  <dc:creator>cyut</dc:creator>
  <dc:description/>
  <cp:keywords/>
  <dc:language>en-US</dc:language>
  <cp:lastModifiedBy>cyut</cp:lastModifiedBy>
  <dcterms:modified xsi:type="dcterms:W3CDTF">2011-01-25T06:14:00Z</dcterms:modified>
  <cp:revision>1</cp:revision>
  <dc:subject/>
  <dc:title> </dc:title>
</cp:coreProperties>
</file>