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采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Gr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文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Gramm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協助學生瞭解英文文法及修辭方面的問題，同時研讀進階程度的、和文法及修辭相關的讀物及作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重要的文法及修辭議題之研習討論，學生須完成全部指定的練習作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This course is designed to help students with their problems in English grammar and rhetoric while they are studying advanced readings and writings related to grammar and rhetoric.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  In class, some of important grammar and rhetoric issues will be studied and discussed and the students are required to do all the exercises assigned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mmar: Step by Step 1.  Rosenfield,Elle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ane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Grammar: Step by Step 1.  Rosenfield,Elle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an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: 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: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lesson is to help students review and reinforce some basic English Gramma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: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2-4: Lesson 1-16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5: Quiz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6-8: Lesson 17-3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9: Midter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0-13: Lesson 35-5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4: Quiz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5-17: Lesson 52-64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 18: Final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3:00Z</dcterms:created>
  <dc:creator>cyut</dc:creator>
  <dc:description/>
  <cp:keywords/>
  <dc:language>en-US</dc:language>
  <cp:lastModifiedBy>cyut</cp:lastModifiedBy>
  <dcterms:modified xsi:type="dcterms:W3CDTF">2011-01-25T06:13:00Z</dcterms:modified>
  <cp:revision>1</cp:revision>
  <dc:subject/>
  <dc:title> </dc:title>
</cp:coreProperties>
</file>