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秋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IH,CHIU 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管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ealth management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修畢本課程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瞭解現代女性的健康與養生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習健康與養生技巧後付諸實行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瞭解健康的重要性，主動推廣到家庭及社區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 of the course include:1.Students know the importance of health then promote that to family and community.2.Student learn health care nursing skill and to practice in their lif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刊、網路資訊、多媒體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textbook</w:t>
            </w:r>
            <w:r>
              <w:rPr>
                <w:rFonts w:eastAsia="標楷體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、期末考各一次：各佔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報告、出席參與課室討論：各佔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inal: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take part in class: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女性的生命週期（初生、青春期、結婚、懷孕、生育、更年期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女性身體心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青春期、婚姻期、更年期的健康照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窈窕身材的保養照護（輕食、排毒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皮膚的全方位照護（身心靈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乳房的照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現代女性的壓力與適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緊急事故處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Woman's span of lif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Body image of femal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Nursing care of adolescent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marriage and menopaus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Fit body weight contro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Nursing care of derm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Nursing care of breas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stress and adapt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management of emergenc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0:00Z</dcterms:created>
  <dc:creator>cyut</dc:creator>
  <dc:description/>
  <cp:keywords/>
  <dc:language>en-US</dc:language>
  <cp:lastModifiedBy>cyut</cp:lastModifiedBy>
  <dcterms:modified xsi:type="dcterms:W3CDTF">2011-01-25T06:00:00Z</dcterms:modified>
  <cp:revision>1</cp:revision>
  <dc:subject/>
  <dc:title> </dc:title>
</cp:coreProperties>
</file>