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鄧廣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NG,KUANG MA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一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eshman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是日間部四技大一學生的兩學期必修課程。此共同英文課程的具體目標為提升學生各項語文技能：一、聽：能理解日常生活裡人際溝通之英語，並做適當之回應。二、說：能與同儕、友人或教師以英語做真實而有意義的溝通。三、讀：能善加運用英文閱讀策略，了解一般文章的內容大意。四、寫：能以英文語句、段落及文章，清楚而完整地表達意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two-semester course is required for all freshmen who are enrolled in the four-year day program. It is a general English course that aims to enhance the main skills in English language learning as follows:Listening: To be able to understand daily conversational English and to respond properly.Speaking: To be able to communicate with classmates, friends, and teachers in English in a natural and meaningful fashion.Reading: To be able to apply various reading strategies in understanding the content of general articles.Writing: To be able to clearly express opinions with various phrases, paragraphs, and artic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English in Action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English in Action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 xml:space="preserve">:20%-30%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 xml:space="preserve">:20%-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標楷體"/>
                <w:sz w:val="20"/>
                <w:szCs w:val="20"/>
              </w:rPr>
              <w:t>:15%-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及課堂參與</w:t>
            </w:r>
            <w:r>
              <w:rPr>
                <w:rFonts w:eastAsia="標楷體"/>
                <w:sz w:val="20"/>
                <w:szCs w:val="20"/>
              </w:rPr>
              <w:t>:15%-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idterm:20%-30%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inal:20%-30%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Quizzess:15%-25%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Attendance and participation:15%-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Unit 4: The State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Unit 6: A Healthy Life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Unit 7: People and Plac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Unit 8: Mov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Unit 4: The State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Unit 6: A Healthy Life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Unit 7: People and Place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Unit 8: Moving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59:00Z</dcterms:created>
  <dc:creator>cyut</dc:creator>
  <dc:description/>
  <cp:keywords/>
  <dc:language>en-US</dc:language>
  <cp:lastModifiedBy>cyut</cp:lastModifiedBy>
  <dcterms:modified xsi:type="dcterms:W3CDTF">2011-01-25T05:59:00Z</dcterms:modified>
  <cp:revision>1</cp:revision>
  <dc:subject/>
  <dc:title> </dc:title>
</cp:coreProperties>
</file>