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徐國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hu,Kuo Y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礎體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sic Physical Edu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藉以鍛鍊健全身心，促進均衡發展，培養運動道德，發揚團隊精神，增進體育新知，養成運動習慣，瞭解運動方法，提昇運動水準，培養運動興趣，充實休閒生活，建立終身運動習慣，欣賞運動美感，促進身心均衡發展。主要內容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田徑、體操、武術、球類、體適能、體育知識、水上運動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or the training body and mind purpose, promote balanced development, cultivate sport morality, enhance cooperated spirit, increase sport knowledge, to form a sport habit, understand sport ways, improve sport standard, cultivate sport interests, substantial leisure time, and establish lifelong sport habi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作介紹、解脫、動作示範與觀察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moves, explanation, demonstration of model moves, and ways of observ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體適能檢測（後測）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測試基本體能</w:t>
            </w:r>
            <w:r>
              <w:rPr>
                <w:rFonts w:eastAsia="標楷體"/>
                <w:sz w:val="20"/>
                <w:szCs w:val="20"/>
              </w:rPr>
              <w:t>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測試基本體能與球類運動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ttendace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al fitness test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 2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身操後的女生</w:t>
            </w:r>
            <w:r>
              <w:rPr>
                <w:rFonts w:eastAsia="標楷體"/>
                <w:sz w:val="20"/>
                <w:szCs w:val="20"/>
              </w:rPr>
              <w:t>800</w:t>
            </w:r>
            <w:r>
              <w:rPr>
                <w:rFonts w:eastAsia="標楷體"/>
                <w:sz w:val="20"/>
                <w:szCs w:val="20"/>
              </w:rPr>
              <w:t>公尺、男生</w:t>
            </w:r>
            <w:r>
              <w:rPr>
                <w:rFonts w:eastAsia="標楷體"/>
                <w:sz w:val="20"/>
                <w:szCs w:val="20"/>
              </w:rPr>
              <w:t>1600</w:t>
            </w:r>
            <w:r>
              <w:rPr>
                <w:rFonts w:eastAsia="標楷體"/>
                <w:sz w:val="20"/>
                <w:szCs w:val="20"/>
              </w:rPr>
              <w:t>公尺之基本體能的維持與各種球類的基本動作基礎概念後在三、四年級根據自己興趣做選項以培養終身運動之習慣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juniors and seniors can choose their favorite sports according to their likes after getting the knowledge of doing warm-up exercises, how to keep the basic physical strength for female students’800m and male students’1600m, and obtaining basic concepts of doing foundmental moves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31:00Z</dcterms:created>
  <dc:creator>cyut</dc:creator>
  <dc:description/>
  <cp:keywords/>
  <dc:language>en-US</dc:language>
  <cp:lastModifiedBy>cyut</cp:lastModifiedBy>
  <dcterms:modified xsi:type="dcterms:W3CDTF">2011-01-25T05:31:00Z</dcterms:modified>
  <cp:revision>1</cp:revision>
  <dc:subject/>
  <dc:title> </dc:title>
</cp:coreProperties>
</file>