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敏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MIN CHA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研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na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指導老師與學生論文進度而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y are denpended by advisor and student's research topi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照專題評分規定及指導教授個別評分方式而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end on the collegial rules and adviso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為修課學生每週定期與指導教授進行專題討論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每個月所有修課學生及授課老師共同舉行一次專題討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is decided by students  need to meeting with their advisor at least one time a week, and every month has one time meeting for every students and advisor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7:00Z</dcterms:created>
  <dc:creator>cyut</dc:creator>
  <dc:description/>
  <cp:keywords/>
  <dc:language>en-US</dc:language>
  <cp:lastModifiedBy>cyut</cp:lastModifiedBy>
  <dcterms:modified xsi:type="dcterms:W3CDTF">2011-01-25T05:27:00Z</dcterms:modified>
  <cp:revision>1</cp:revision>
  <dc:subject/>
  <dc:title> </dc:title>
</cp:coreProperties>
</file>