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蕭文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AU,WEN 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程管理與法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Management and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建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管理之基本觀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工程管理技術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法規基本緒論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營建工程相關法規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concept of construction management 2.technique of construction management 3.introduction to law 4.law related to Construction Engineering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</w:t>
            </w:r>
            <w:r>
              <w:rPr>
                <w:rFonts w:eastAsia="標楷體"/>
                <w:sz w:val="20"/>
                <w:szCs w:val="20"/>
              </w:rPr>
              <w:t>:1.</w:t>
            </w:r>
            <w:r>
              <w:rPr>
                <w:rFonts w:eastAsia="標楷體"/>
                <w:sz w:val="20"/>
                <w:szCs w:val="20"/>
              </w:rPr>
              <w:t>最新營建法規，邱銓城，文笙書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新簡明六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實用小法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高點文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營建法學緒論，尹介華著，三民書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精神與出席率（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課後習題（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（</w:t>
            </w:r>
            <w:r>
              <w:rPr>
                <w:rFonts w:eastAsia="標楷體"/>
                <w:sz w:val="20"/>
                <w:szCs w:val="20"/>
              </w:rPr>
              <w:t>35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participation and attenance (20%) 2.homework (15%) 3.mid term (30%) 4. final exam. (35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ttp://www.cyut.edu.tw/~ccchiu/teach.htm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管理之基本觀念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工程管理技術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法規基本緒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營建工程相關法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concept of construction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echnique of construction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introduction to la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aw related to Construction Engineer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5:00Z</dcterms:created>
  <dc:creator>cyut</dc:creator>
  <dc:description/>
  <cp:keywords/>
  <dc:language>en-US</dc:language>
  <cp:lastModifiedBy>cyut</cp:lastModifiedBy>
  <dcterms:modified xsi:type="dcterms:W3CDTF">2011-01-25T05:25:00Z</dcterms:modified>
  <cp:revision>1</cp:revision>
  <dc:subject/>
  <dc:title> </dc:title>
</cp:coreProperties>
</file>