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瑞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JUI HSI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程規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UR PLAN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事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主要以國外遊程的規劃為重點，介紹遊程規劃基本概論、產品特性及遊程規劃的原則與步驟，培養學生設計規劃國外遊程的基本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lass covers comprehensive overview of the design operation and marketing of tours, including the role of the tour operator, pricing tours, one-day tours, itinerary development, bus management, tour vendors, multi-day, and multi-destination international tours. By studying actual cases, students are expected to learn the basic skills in planning an international tou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程規劃與成本分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瑞倫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揚智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005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教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- </w:t>
            </w:r>
            <w:r>
              <w:rPr>
                <w:rFonts w:eastAsia="標楷體"/>
                <w:sz w:val="20"/>
                <w:szCs w:val="20"/>
              </w:rPr>
              <w:t>加利略訂位手冊</w:t>
            </w:r>
            <w:r>
              <w:rPr>
                <w:rFonts w:eastAsia="標楷體"/>
                <w:sz w:val="20"/>
                <w:szCs w:val="20"/>
              </w:rPr>
              <w:t>MANUAL FOR GALILEO G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TOUR PLANNING &amp; COST ANALYSIS BY CHEN, JUI-LUN (2005), YANGCHIH BOOK CO.,LTD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MANUAL FOR GALILEO GRS - ORGANIZED BY INSTRUCTO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隨堂測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報告參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$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ANDANCE, QUIZ, ASSIGNMENT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PAPER &amp; PRESENTATION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遊程規劃概論及行程設計之基本認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加利略</w:t>
            </w:r>
            <w:r>
              <w:rPr>
                <w:rFonts w:eastAsia="標楷體"/>
                <w:sz w:val="20"/>
                <w:szCs w:val="20"/>
              </w:rPr>
              <w:t>GALILEO</w:t>
            </w:r>
            <w:r>
              <w:rPr>
                <w:rFonts w:eastAsia="標楷體"/>
                <w:sz w:val="20"/>
                <w:szCs w:val="20"/>
              </w:rPr>
              <w:t>全球航空票務訂位系統初級訂位課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際規劃行程及分析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提案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校外觀摩教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台中國際旅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INTRODUCTION TO TOUR PLANNING AND BASIC SKILL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HE SKILL IN GALILEO GLOBAL RESERVATION &amp; TICKETING SYSTEM- BASIC LEVEL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TECHNIQUES TO ORGANIZING A TOUR PROPOSAL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FIELD TRIP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4:00Z</dcterms:created>
  <dc:creator>cyut</dc:creator>
  <dc:description/>
  <cp:keywords/>
  <dc:language>en-US</dc:language>
  <cp:lastModifiedBy>cyut</cp:lastModifiedBy>
  <dcterms:modified xsi:type="dcterms:W3CDTF">2011-01-25T05:24:00Z</dcterms:modified>
  <cp:revision>1</cp:revision>
  <dc:subject/>
  <dc:title> </dc:title>
</cp:coreProperties>
</file>