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俊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UN 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學期為個體經濟學，包括供給與需求、消費選擇、廠商理論、成本與生產、產品（因素）市場等主題；下學期為總體經濟學，依總體經濟問題、國民所得之概念、國民所得之衡量、國民所得均衡分析、總體經濟政策依序講授。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is a one-year mandatory course. The course covers "introductory microeconomics" in the first semester and "introductory macroeconomics" in the second semester respectively. The first semester includes the following topics:1.Supply and Demand; 2.Consumer Choice; 3.Theory of the Firm; 4.Production and Costs; 5.Product Markets; and, 6.Factor Markets. The second semester includes the following topics: 1.Introduction to Macroeconomics; 2.Macroeconomic Measurements: National Income, Employment, and Price L</w:t>
            </w:r>
            <w:r>
              <w:rPr>
                <w:rFonts w:eastAsia="標楷體"/>
                <w:sz w:val="20"/>
                <w:szCs w:val="20"/>
              </w:rPr>
              <w:t xml:space="preserve">evel; 3.Aggregate Demand, Aggregate Supply, and National Income Equilibrium; 4.Government Spending, Taxation, and Fiscal Policy; 5.The Banking System, the Central Bank, and Monetary Policy. </w:t>
            </w:r>
            <w:r>
              <w:rPr>
                <w:rFonts w:eastAsia="標楷體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吉利、許可達、陳更生、許光華、陳建宏、陳秀綾、李建發、陳映君、嚴宗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初版一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華圖書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書目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經濟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理論與實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版上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張清溪、許嘉棟、劉鶯釧及吳聰敏合著，翰蘆圖書出版有限公司總經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經濟學</w:t>
            </w:r>
            <w:r>
              <w:rPr>
                <w:rFonts w:eastAsia="標楷體"/>
                <w:sz w:val="20"/>
                <w:szCs w:val="20"/>
              </w:rPr>
              <w:t>2000 (</w:t>
            </w:r>
            <w:r>
              <w:rPr>
                <w:rFonts w:eastAsia="標楷體"/>
                <w:sz w:val="20"/>
                <w:szCs w:val="20"/>
              </w:rPr>
              <w:t>四版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熊秉元、胡春田、巫和懋及霍德明等四位學者著，雙葉書局出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 Lectures in Econom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，期末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，小考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，上課出席狀況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: 30%; Final exam: 30%; Test: 20%; Attendance: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供給與需求，邊際效用與消費者選擇，無異曲線與消費者選擇，廠商與生產技術，成本與廠商決策，市場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mand ans supply, marginal utility and consumer choice, indifference curve and comsumer choice, market structure etc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3:00Z</dcterms:created>
  <dc:creator>cyut</dc:creator>
  <dc:description/>
  <cp:keywords/>
  <dc:language>en-US</dc:language>
  <cp:lastModifiedBy>cyut</cp:lastModifiedBy>
  <dcterms:modified xsi:type="dcterms:W3CDTF">2011-01-25T05:23:00Z</dcterms:modified>
  <cp:revision>1</cp:revision>
  <dc:subject/>
  <dc:title> </dc:title>
</cp:coreProperties>
</file>