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Y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風險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sk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了解風險控制對企業經營與社會經濟發展之重要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具備規劃風險控管機制之基本技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培養自主學習之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就業核心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Understanding importance of risk control on business operation and social economic developmen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Having basic skills of risk control mechanism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Fostering attitudes of autonomous learn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Employment core abilit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風控理論，巴賽</w:t>
            </w:r>
            <w:r>
              <w:rPr>
                <w:rFonts w:eastAsia="標楷體"/>
                <w:sz w:val="20"/>
                <w:szCs w:val="20"/>
              </w:rPr>
              <w:t>&amp;#23572;</w:t>
            </w:r>
            <w:r>
              <w:rPr>
                <w:rFonts w:eastAsia="標楷體"/>
                <w:sz w:val="20"/>
                <w:szCs w:val="20"/>
              </w:rPr>
              <w:t>協定，</w:t>
            </w:r>
            <w:r>
              <w:rPr>
                <w:rFonts w:eastAsia="標楷體"/>
                <w:sz w:val="20"/>
                <w:szCs w:val="20"/>
              </w:rPr>
              <w:t>VaR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isk Theory, Basell, value at Ris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sign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risk.ins.cyut.edu.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風險控管之重要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金控經營之風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金融風險之監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金融風險之測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金融風險之稽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Importance of risk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Risk controls of universal banking oper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Survellance of financial ris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Analysis of financial ris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Audit of financial ris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3:00Z</dcterms:created>
  <dc:creator>cyut</dc:creator>
  <dc:description/>
  <cp:keywords/>
  <dc:language>en-US</dc:language>
  <cp:lastModifiedBy>cyut</cp:lastModifiedBy>
  <dcterms:modified xsi:type="dcterms:W3CDTF">2011-01-25T05:23:00Z</dcterms:modified>
  <cp:revision>1</cp:revision>
  <dc:subject/>
  <dc:title> </dc:title>
</cp:coreProperties>
</file>