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駱冀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O,CHI K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usiness Law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了解公司法與票據法之基本意義及概念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具備識別公司內外部管理環境中產生之法律問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有正確金融法規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應用金融法規知識於實際生活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understand basic meaning and concepts of Company Act and Negotiable Instruments Act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2. Able to identify legal problems in internal and external management environment of a compan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Professional attitudes of having accurate financial regulatio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Able to apply financial regulation knowledge in actual lif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事法入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元照出版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評分標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上課情形及小考</w:t>
            </w:r>
            <w:r>
              <w:rPr>
                <w:rFonts w:eastAsia="標楷體"/>
                <w:sz w:val="20"/>
                <w:szCs w:val="20"/>
              </w:rPr>
              <w:t>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期中考或期中報告</w:t>
            </w:r>
            <w:r>
              <w:rPr>
                <w:rFonts w:eastAsia="標楷體"/>
                <w:sz w:val="20"/>
                <w:szCs w:val="20"/>
              </w:rPr>
              <w:t>(30%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(40%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attendance and presentation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: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nal exam: 40%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法及票據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any Law and Negotiable Instruments Law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2:00Z</dcterms:created>
  <dc:creator>cyut</dc:creator>
  <dc:description/>
  <cp:keywords/>
  <dc:language>en-US</dc:language>
  <cp:lastModifiedBy>cyut</cp:lastModifiedBy>
  <dcterms:modified xsi:type="dcterms:W3CDTF">2011-01-25T05:22:00Z</dcterms:modified>
  <cp:revision>1</cp:revision>
  <dc:subject/>
  <dc:title> </dc:title>
</cp:coreProperties>
</file>