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6</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20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2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徐茂練</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HYU,MAW LIAN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網路行銷</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ternet Marke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企業管理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四</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網際網路在運算、傳輸、內容方面的能力進步神速，對於電子商務及行銷方面之策略及業務活動也產生相當大的衝擊，本課程之目的乃是了解網際網路媒體的特性與能力、以及在商務及行銷方面之應用潛力，據以規劃適當的銷售、行銷、服務、顧客關係等，以便提昇電子商務及行銷之效能與效率。</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ue to the rapid technological progress on computing, transmission and content, the internet has significant potential for business commerce and marketing application. The purpose of this course is to understand the internet’s infrastructure, media characteristics, and capability. And learn how to effectively adopt this technology for marketing. This course covers the planning issues on commerce, marketing mix, service and customer relationship for improving the efficiency and effectiveness of electronic marke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王志平編著</w:t>
            </w:r>
            <w:r>
              <w:rPr>
                <w:rFonts w:eastAsia="標楷體"/>
                <w:sz w:val="20"/>
                <w:szCs w:val="20"/>
              </w:rPr>
              <w:t>(</w:t>
            </w:r>
            <w:r>
              <w:rPr>
                <w:rFonts w:eastAsia="標楷體"/>
                <w:sz w:val="20"/>
                <w:szCs w:val="20"/>
              </w:rPr>
              <w:t>民</w:t>
            </w:r>
            <w:r>
              <w:rPr>
                <w:rFonts w:eastAsia="標楷體"/>
                <w:sz w:val="20"/>
                <w:szCs w:val="20"/>
              </w:rPr>
              <w:t>94)</w:t>
            </w:r>
            <w:r>
              <w:rPr>
                <w:rFonts w:eastAsia="標楷體"/>
                <w:sz w:val="20"/>
                <w:szCs w:val="20"/>
              </w:rPr>
              <w:t>，網路行銷導論，二版，台北市：全華。</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平時成績</w:t>
            </w:r>
            <w:r>
              <w:rPr>
                <w:rFonts w:eastAsia="標楷體"/>
                <w:sz w:val="20"/>
                <w:szCs w:val="20"/>
              </w:rPr>
              <w:t>(30%) (2)</w:t>
            </w:r>
            <w:r>
              <w:rPr>
                <w:rFonts w:eastAsia="標楷體"/>
                <w:sz w:val="20"/>
                <w:szCs w:val="20"/>
              </w:rPr>
              <w:t>課堂實習報告</w:t>
            </w:r>
            <w:r>
              <w:rPr>
                <w:rFonts w:eastAsia="標楷體"/>
                <w:sz w:val="20"/>
                <w:szCs w:val="20"/>
              </w:rPr>
              <w:t>(30%)  (3)</w:t>
            </w:r>
            <w:r>
              <w:rPr>
                <w:rFonts w:eastAsia="標楷體"/>
                <w:sz w:val="20"/>
                <w:szCs w:val="20"/>
              </w:rPr>
              <w:t>期末報告</w:t>
            </w:r>
            <w:r>
              <w:rPr>
                <w:rFonts w:eastAsia="標楷體"/>
                <w:sz w:val="20"/>
                <w:szCs w:val="20"/>
              </w:rPr>
              <w:t>(4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Learning Performance (30%) (2)Case Report(30%) (3)Fianl Report (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ww.cyut.edu.tw/~mlshy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網際網路在運算、傳輸、內容方面的能力進步神速，對於行銷策略及業務活動也產生相當大的衝擊，行銷人員應當充分運用網際網路，作為行銷之媒體、通路、或市場，並與其他行銷媒體充分整合，本課程之目的乃是</w:t>
            </w:r>
            <w:r>
              <w:rPr>
                <w:rFonts w:eastAsia="標楷體"/>
                <w:sz w:val="20"/>
                <w:szCs w:val="20"/>
              </w:rPr>
              <w:t>(1)</w:t>
            </w:r>
            <w:r>
              <w:rPr>
                <w:rFonts w:eastAsia="標楷體"/>
                <w:sz w:val="20"/>
                <w:szCs w:val="20"/>
              </w:rPr>
              <w:t>了解網際網路媒體的特性及能力、</w:t>
            </w:r>
            <w:r>
              <w:rPr>
                <w:rFonts w:eastAsia="標楷體"/>
                <w:sz w:val="20"/>
                <w:szCs w:val="20"/>
              </w:rPr>
              <w:t>(2)</w:t>
            </w:r>
            <w:r>
              <w:rPr>
                <w:rFonts w:eastAsia="標楷體"/>
                <w:sz w:val="20"/>
                <w:szCs w:val="20"/>
              </w:rPr>
              <w:t>行銷知識之收集、處理及運用、以及</w:t>
            </w:r>
            <w:r>
              <w:rPr>
                <w:rFonts w:eastAsia="標楷體"/>
                <w:sz w:val="20"/>
                <w:szCs w:val="20"/>
              </w:rPr>
              <w:t>(3)</w:t>
            </w:r>
            <w:r>
              <w:rPr>
                <w:rFonts w:eastAsia="標楷體"/>
                <w:sz w:val="20"/>
                <w:szCs w:val="20"/>
              </w:rPr>
              <w:t>網路消費者之行為，據以規劃適當的網路行銷策略及產品、價格、銷售、服務、社群、顧客關係等網路行銷流程，以便提昇行銷之效能與效率。</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ue to the rapid technological progress on computing, transmission and content, the internet has significant potential for business commerce and marketing application. The purpose of this course is to understand the internet’s infrastructure, media characteristics, and capability. And learn how to effectively adopt this technology for marketing. This course covers the electronic marketing strategy and planning issues on commerce, marketing mix, service, virtual community and customer relationship for improving the efficiency and effectiveness of electronic marketing.</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5:22:00Z</dcterms:created>
  <dc:creator>cyut</dc:creator>
  <dc:description/>
  <cp:keywords/>
  <dc:language>en-US</dc:language>
  <cp:lastModifiedBy>cyut</cp:lastModifiedBy>
  <dcterms:modified xsi:type="dcterms:W3CDTF">2011-01-25T05:22:00Z</dcterms:modified>
  <cp:revision>1</cp:revision>
  <dc:subject/>
  <dc:title> </dc:title>
</cp:coreProperties>
</file>