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盈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ANG,YING H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e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選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字母、音標、發音練習、基本文法及簡單日常會話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 the end of the course, student will learn: Alphabet, Pronunciation, Basic Grammar and Basic Convers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estival I </w:t>
            </w:r>
            <w:r>
              <w:rPr>
                <w:rFonts w:eastAsia="標楷體"/>
                <w:sz w:val="20"/>
                <w:szCs w:val="20"/>
              </w:rPr>
              <w:t>為主</w:t>
            </w:r>
            <w:r>
              <w:rPr>
                <w:rFonts w:eastAsia="標楷體"/>
                <w:sz w:val="20"/>
                <w:szCs w:val="20"/>
              </w:rPr>
              <w:t xml:space="preserve">(CLE International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lter Ego </w:t>
            </w:r>
            <w:r>
              <w:rPr>
                <w:rFonts w:eastAsia="標楷體"/>
                <w:sz w:val="20"/>
                <w:szCs w:val="20"/>
              </w:rPr>
              <w:t>為輔</w:t>
            </w:r>
            <w:r>
              <w:rPr>
                <w:rFonts w:eastAsia="標楷體"/>
                <w:sz w:val="20"/>
                <w:szCs w:val="20"/>
              </w:rPr>
              <w:t>(Hachet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stival I (Cl&amp;eacute; International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ter Ego (Hachett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50%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 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 classe: 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el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amen final: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r-Bonjour</w:t>
            </w:r>
            <w:r>
              <w:rPr>
                <w:rFonts w:eastAsia="標楷體"/>
                <w:sz w:val="20"/>
                <w:szCs w:val="20"/>
              </w:rPr>
              <w:t>歡迎到法國來！法蘭西知多少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歐盟＋申根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唱首法文歌嗎？第一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接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-Festival I Le&amp;ccedil;on 0 </w:t>
            </w:r>
            <w:r>
              <w:rPr>
                <w:rFonts w:eastAsia="標楷體"/>
                <w:sz w:val="20"/>
                <w:szCs w:val="20"/>
              </w:rPr>
              <w:t>選個法文名字？發音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法語基本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-Festival I Le&amp;ccedil;on 1 </w:t>
            </w:r>
            <w:r>
              <w:rPr>
                <w:rFonts w:eastAsia="標楷體"/>
                <w:sz w:val="20"/>
                <w:szCs w:val="20"/>
              </w:rPr>
              <w:t>打招呼，問好，國家，姓名及住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數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-Festival I Le&amp;ccedil;ons 2,3 </w:t>
            </w:r>
            <w:r>
              <w:rPr>
                <w:rFonts w:eastAsia="標楷體"/>
                <w:sz w:val="20"/>
                <w:szCs w:val="20"/>
              </w:rPr>
              <w:t>國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形容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表達個人喜好和偏好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發現法國：分組口頭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Festival I Le&amp;ccedil;on 4</w:t>
            </w:r>
            <w:r>
              <w:rPr>
                <w:rFonts w:eastAsia="標楷體"/>
                <w:sz w:val="20"/>
                <w:szCs w:val="20"/>
              </w:rPr>
              <w:t>自我介紹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描述他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Alter Ego I</w:t>
            </w:r>
            <w:r>
              <w:rPr>
                <w:rFonts w:eastAsia="標楷體"/>
                <w:sz w:val="20"/>
                <w:szCs w:val="20"/>
              </w:rPr>
              <w:t>法國的節日與時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肯定、否定、疑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拼音音標與朗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-Festival I Le&amp;ccedil;on 5 </w:t>
            </w:r>
            <w:r>
              <w:rPr>
                <w:rFonts w:eastAsia="標楷體"/>
                <w:sz w:val="20"/>
                <w:szCs w:val="20"/>
              </w:rPr>
              <w:t>你要到盧森堡公園？我從凱旋門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看場電影嗎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唱首法文歌嗎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法國學制，法國大學學年與假期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等與法國日常生活相關之主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Festival I /Alter Ego</w:t>
            </w:r>
            <w:r>
              <w:rPr>
                <w:rFonts w:eastAsia="標楷體"/>
                <w:sz w:val="20"/>
                <w:szCs w:val="20"/>
              </w:rPr>
              <w:t>上街購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麵包店，藥局，超市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辦個法式</w:t>
            </w:r>
            <w:r>
              <w:rPr>
                <w:rFonts w:eastAsia="標楷體"/>
                <w:sz w:val="20"/>
                <w:szCs w:val="20"/>
              </w:rPr>
              <w:t xml:space="preserve">App&amp;eacute;ritif </w:t>
            </w:r>
            <w:r>
              <w:rPr>
                <w:rFonts w:eastAsia="標楷體"/>
                <w:sz w:val="20"/>
                <w:szCs w:val="20"/>
              </w:rPr>
              <w:t>嗎？（期末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Bienvenue en France, l'Union europ&amp;eacute;enne, le premier contac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Festival I Le&amp;ccedil;on 0: un pr&amp;eacute;nom fran&amp;ccedil;ai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ronciation, les nombres, des notions basiques sur la langue fran&amp;ccedil;ais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-Festival I Le&amp;ccedil;on 1: saluer, les pays, nom compl&amp;eacute;t,adresse et les nombr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Festival I Le&amp;ccedil;on 2,3 nationalit&amp;eacute;s, adj, et savoir exprimer ses pr&amp;eacute;f&amp;eacute;ran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d&amp;eacute;couvrir la France (expos&amp;eacute; oral par group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Festival I Le&amp;ccedil;on 4 Se pr&amp;eacute;senter et d&amp;eacute;cire les autr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Alter Ego 1: Une ann&amp;eacute;e en France et ses f&amp;ecirc;t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 phrases affirmatives, n&amp;eacute;gatives et interrogatives/ pronocation et savoir lire un texte court en fran&amp;ccedil;ai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-Festival I Le&amp;ccedil;on 5: Tu vas au Luxembourg?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Aller au cin&amp;eacute;ma fran&amp;ccedil;ais? Chanter une chanson fran&amp;ccedil;aise? L'ann&amp;eacute;e scolaires en France et ses vacances, des th&amp;egrave;mes li&amp;eacute;s &amp;agrave; la vie quotidienne des Fran&amp;ccedil;aise ainsi que leur cultur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Festival I/Alter Ego: faire les achats(boulangerie, pharmacie,supermach&amp;eacute; etc.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-Organiser un app&amp;eacute;ritif fran&amp;ccedil;ais?(fin du semestre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9:00Z</dcterms:created>
  <dc:creator>cyut</dc:creator>
  <dc:description/>
  <cp:keywords/>
  <dc:language>en-US</dc:language>
  <cp:lastModifiedBy>cyut</cp:lastModifiedBy>
  <dcterms:modified xsi:type="dcterms:W3CDTF">2011-01-25T05:19:00Z</dcterms:modified>
  <cp:revision>1</cp:revision>
  <dc:subject/>
  <dc:title> </dc:title>
</cp:coreProperties>
</file>