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盈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YING CH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我探索與成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f-Exploration and Grow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與自我成長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Psychology and Self Grow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瞭解個人不同面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探索個人成長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探索個人與家庭的關係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探索個人的人際、兩性、情緒、生命等議題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o understand style of human being. 2.To explore history of personnal. 3.To explore family relationship . 4.To explore the personal issue about interpersonal relationship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ender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emotion and life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不只是我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邁向內在的朝聖之旅。許添盛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eastAsia="標楷體"/>
                <w:sz w:val="20"/>
                <w:szCs w:val="20"/>
              </w:rPr>
              <w:t>）：賽斯文化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am not noly mine. Go to the inner spiritual way.Dr.Shu Teng Senge(2007):seth cultu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分組報告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％、期中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5 </w:t>
            </w:r>
            <w:r>
              <w:rPr>
                <w:rFonts w:eastAsia="標楷體"/>
                <w:sz w:val="20"/>
                <w:szCs w:val="20"/>
              </w:rPr>
              <w:t>％、期末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5 </w:t>
            </w:r>
            <w:r>
              <w:rPr>
                <w:rFonts w:eastAsia="標楷體"/>
                <w:sz w:val="20"/>
                <w:szCs w:val="20"/>
              </w:rPr>
              <w:t>％（含三份作業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％、課堂參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課外學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（一次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resentation 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dle paper 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paper 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ark of usual 25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ut of class learning 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心理學的知識及諮商輔導概念與活動，讓學習者於個人的生活經驗中，探索自我的生命歷程，讓學習者傾聽自己的內在世界，增進對自我的瞭解，進而提升個人在生活情境中對於自我與他人的覺察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teaching and activity based on the knowledge of Psychology and concept of Counseling allow learners to explore self-adventure of life through their personal living experience, listen to sound from their inner world, improve self-understanding, and, further promote the individual capability of awareness of selves and others in daily liv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5:00Z</dcterms:created>
  <dc:creator>cyut</dc:creator>
  <dc:description/>
  <cp:keywords/>
  <dc:language>en-US</dc:language>
  <cp:lastModifiedBy>cyut</cp:lastModifiedBy>
  <dcterms:modified xsi:type="dcterms:W3CDTF">2011-01-25T05:15:00Z</dcterms:modified>
  <cp:revision>1</cp:revision>
  <dc:subject/>
  <dc:title> </dc:title>
</cp:coreProperties>
</file>