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柯俊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O,JIM C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公司理財的角度，探討企業的投資與籌資決策，並以追求股東權益極大為目標。其次，瞭解企業如何運用金融市場各種工具籌措資金。三、從財務理論的角度，分析各種金融資產之價值如何決定。最後，針對近來各國資本市場發生的弊端，重新思考財務管理的目標與責任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e consists of three interrelated areas:(1) money and capital markets, which deals with securities markets and financial institutions;(2)investments, which focuses on the decisions made by both individual and institutional investors ;(3) corporate finance, whick focuses on capital budgeting capital structure,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謝劍平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智勝出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佔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分三次考試每次佔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ATTENDANCE GRADE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EXAMS EACH FOR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財務管理慨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財務報表簡介與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財務報告之規定與應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金融環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貨幣的時間價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股票與債券評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報酬率與風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資金成本的決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十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資本預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 the introduction of financial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2 financial statements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3 financial statements appl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4 financial institutions enviro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5 the time value of mone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6 stock &amp; bond valu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7 returns &amp; ris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8 the determination of cost of capit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9, 10 the decision of capital budeg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1:00Z</dcterms:created>
  <dc:creator>cyut</dc:creator>
  <dc:description/>
  <cp:keywords/>
  <dc:language>en-US</dc:language>
  <cp:lastModifiedBy>cyut</cp:lastModifiedBy>
  <dcterms:modified xsi:type="dcterms:W3CDTF">2011-01-25T04:51:00Z</dcterms:modified>
  <cp:revision>1</cp:revision>
  <dc:subject/>
  <dc:title> </dc:title>
</cp:coreProperties>
</file>