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俊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AW,JIUN J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Networks and Communic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與通訊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論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網路介紹</w:t>
            </w:r>
            <w:r>
              <w:rPr>
                <w:rFonts w:eastAsia="標楷體"/>
                <w:sz w:val="20"/>
                <w:szCs w:val="20"/>
              </w:rPr>
              <w:t xml:space="preserve">, Domain Name System, </w:t>
            </w:r>
            <w:r>
              <w:rPr>
                <w:rFonts w:eastAsia="標楷體"/>
                <w:sz w:val="20"/>
                <w:szCs w:val="20"/>
              </w:rPr>
              <w:t>數位及類比傳輸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交換器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資料連結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區域網路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, Network Models, Domain Name System, Digital and Analog Transmission, Switching, Data Link Control, and WLA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 specific textbook. Topics from several references will be presente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 specific textbook. Topics from several references will be present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30%, Final exam 30%, Homework 20%, Report  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30%, Final exam 30%, Homework 20%, Report 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http://www.cyut.edu.tw/~jjli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, Network Models, Data and Signals, Transmission, Bandwidth Utilization, Switching, Using Telephone and Cable Networks for Data Transmission, Cellular Telephone and Satellite Networks, Wireless LANs, Data Link Contr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, Network Models, Data and Signals, Transmission, Bandwidth Utilization, Switching, Using Telephone and Cable Networks for Data Transmission, Cellular Telephone and Satellite Networks, Wireless LANs, Data Link Control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1:00Z</dcterms:created>
  <dc:creator>cyut</dc:creator>
  <dc:description/>
  <cp:keywords/>
  <dc:language>en-US</dc:language>
  <cp:lastModifiedBy>cyut</cp:lastModifiedBy>
  <dcterms:modified xsi:type="dcterms:W3CDTF">2011-01-25T04:51:00Z</dcterms:modified>
  <cp:revision>1</cp:revision>
  <dc:subject/>
  <dc:title> </dc:title>
</cp:coreProperties>
</file>