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鄧廣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NG,KUANG MA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mediate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是日間部四技大二學生及二技學生的必修課程。此共同英文課程旨在進一步提升學生之溝通能力，並加強其閱讀能力及寫作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部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是進修部四技大二學生的一學期必修課程。此課程旨在進一步強化學生之英語溝通能力。同時，學生也能學到「如何有效的學習英文」，為日後之終身學習，奠基紮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Day program: This course is required for all sophomores who are enrolled in the four-year day program and students who are enrolled in the two-year day program. It is a general English course that aims to further enhance students’ communication competence and to strengthen their reading skills as well as their understanding in terms of the writing proces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Evening program: This one-semester course is required for all sophomore students who are enrolled in the four-year evening program. The purpose of this course is to further enhance their communication competence.  The students will also learn “how to learn English effectively,” which will become a solid foundation for their life-long learn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nglish Conversation in Taiw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Conversation in Taiw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: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:3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標楷體"/>
                <w:sz w:val="20"/>
                <w:szCs w:val="20"/>
              </w:rPr>
              <w:t>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及與課堂參與</w:t>
            </w:r>
            <w:r>
              <w:rPr>
                <w:rFonts w:eastAsia="標楷體"/>
                <w:sz w:val="20"/>
                <w:szCs w:val="20"/>
              </w:rPr>
              <w:t>: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: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:3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zes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and participation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幫助學生用簡易之英文簡介台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is desigened to help students talk about Taiwan in simple English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49:00Z</dcterms:created>
  <dc:creator>cyut</dc:creator>
  <dc:description/>
  <cp:keywords/>
  <dc:language>en-US</dc:language>
  <cp:lastModifiedBy>cyut</cp:lastModifiedBy>
  <dcterms:modified xsi:type="dcterms:W3CDTF">2011-01-25T04:49:00Z</dcterms:modified>
  <cp:revision>1</cp:revision>
  <dc:subject/>
  <dc:title> </dc:title>
</cp:coreProperties>
</file>