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6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AO,LI CHU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兒童福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ild Welfa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幼兒保育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B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要旨為闡述兒童福利領域的內涵及福利資源的應用。分別為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介紹兒童福利理論基礎、福利的發展、法規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支持性、補充性及替代性兒童福利服務。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公及私部門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兒童福利資源網絡與服務的推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 course is aimed to describe the meaning of child welfare and the use of resources associated with child welfares. The objectives are: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1. To introduce fundamental theories, development, and regulations of child welfar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To introduce supportive, supplementary, and substitutional child welfare services  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To introduce the resource network and service development associated with child welfare in public and private sector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自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上課參與、分組討論及小組報告（</w:t>
            </w:r>
            <w:r>
              <w:rPr>
                <w:rFonts w:eastAsia="標楷體"/>
                <w:sz w:val="20"/>
                <w:szCs w:val="20"/>
              </w:rPr>
              <w:t>40%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期中考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期末考（</w:t>
            </w:r>
            <w:r>
              <w:rPr>
                <w:rFonts w:eastAsia="標楷體"/>
                <w:sz w:val="20"/>
                <w:szCs w:val="20"/>
              </w:rPr>
              <w:t>30%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lass participation &amp; attendance &amp; team presentation 40%; Mid-term 30%; Final 30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說明兒童福利領域的內涵及福利資源的應用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介紹兒童福利理論基礎、福利的發展、法規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公及私部門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兒童福利資源網絡與服務的推展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支持性、補充性及替代性兒童福利服務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Introduce students to the theory .future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development and law associated with child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welfare 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Introduce students to the resourse net and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servise development associated with child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 xml:space="preserve">welfare in the nation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Introduce students to  supportive.supplementary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and substitutional  of child welfare service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4:46:00Z</dcterms:created>
  <dc:creator>cyut</dc:creator>
  <dc:description/>
  <cp:keywords/>
  <dc:language>en-US</dc:language>
  <cp:lastModifiedBy>cyut</cp:lastModifiedBy>
  <dcterms:modified xsi:type="dcterms:W3CDTF">2011-01-25T04:46:00Z</dcterms:modified>
  <cp:revision>1</cp:revision>
  <dc:subject/>
  <dc:title> </dc:title>
</cp:coreProperties>
</file>