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進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CHIN Y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聽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and Speaking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外語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課程的目的主要在於幫助學生使用不同的策略，來發展基本的英語聽講能力。學生需要去做預測、推論、寫大綱、做筆記，並由語音的線索中找出重要的訊息。學生將運用這些策略來參與各種聽講練習與討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esigned to develop students" general listening comprehension and oral skills through a variety of strategies. Students will be asked to make predictions, draw inferences, outline, take notes, and listen for phonological clues that signal important information. Students will apply these strategies to a great variety of recorded English and discus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. Listen - in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). </w:t>
            </w:r>
            <w:r>
              <w:rPr>
                <w:rFonts w:eastAsia="標楷體"/>
                <w:sz w:val="20"/>
                <w:szCs w:val="20"/>
              </w:rPr>
              <w:t>美國影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). </w:t>
            </w:r>
            <w:r>
              <w:rPr>
                <w:rFonts w:eastAsia="標楷體"/>
                <w:sz w:val="20"/>
                <w:szCs w:val="20"/>
              </w:rPr>
              <w:t>多益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. Listen - in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. American films and TV program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. TOEIC materia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上課參與</w:t>
            </w:r>
            <w:r>
              <w:rPr>
                <w:rFonts w:eastAsia="標楷體"/>
                <w:sz w:val="20"/>
                <w:szCs w:val="20"/>
              </w:rPr>
              <w:t>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分組報告</w:t>
            </w:r>
            <w:r>
              <w:rPr>
                <w:rFonts w:eastAsia="標楷體"/>
                <w:sz w:val="20"/>
                <w:szCs w:val="20"/>
              </w:rPr>
              <w:t>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 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ttendance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Participation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Group presentation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id-term Exam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Final exam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以訓練聽力為主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口語訓練為輔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 main goal is to train students' listening abilities, as well as their speaking proficienc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3:00Z</dcterms:created>
  <dc:creator>cyut</dc:creator>
  <dc:description/>
  <cp:keywords/>
  <dc:language>en-US</dc:language>
  <cp:lastModifiedBy>cyut</cp:lastModifiedBy>
  <dcterms:modified xsi:type="dcterms:W3CDTF">2011-01-25T04:43:00Z</dcterms:modified>
  <cp:revision>1</cp:revision>
  <dc:subject/>
  <dc:title> </dc:title>
</cp:coreProperties>
</file>