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孫德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N,TE HSI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程序實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ufacturing Process Prac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工程與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實習工廠中實地操作各式加工製造機器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以使同學熟習各種加工方法與機器之基本操作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program provides the practice of manufacturing processes. Let students are familiar with the basic processes of metal mach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</w:t>
            </w:r>
            <w:r>
              <w:rPr>
                <w:rFonts w:eastAsia="標楷體"/>
                <w:sz w:val="20"/>
                <w:szCs w:val="20"/>
              </w:rPr>
              <w:t xml:space="preserve">100%   </w:t>
            </w: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無故缺席一次扣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,5</w:t>
            </w:r>
            <w:r>
              <w:rPr>
                <w:rFonts w:eastAsia="標楷體"/>
                <w:sz w:val="20"/>
                <w:szCs w:val="20"/>
              </w:rPr>
              <w:t>次以上則本科不及格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Workshop Products 10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於實習工廠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實地操作各式加工製造機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使同學熟習各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工方法與機器之基本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is program provides the practice of processes in welding, drilling, casting, turning, boring, and milling. Let students are familar with the basic processes of metal maching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0:00Z</dcterms:created>
  <dc:creator>cyut</dc:creator>
  <dc:description/>
  <cp:keywords/>
  <dc:language>en-US</dc:language>
  <cp:lastModifiedBy>cyut</cp:lastModifiedBy>
  <dcterms:modified xsi:type="dcterms:W3CDTF">2011-01-25T04:30:00Z</dcterms:modified>
  <cp:revision>1</cp:revision>
  <dc:subject/>
  <dc:title> </dc:title>
</cp:coreProperties>
</file>