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7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7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朱香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U,HSIANG HU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投資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vest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財務金融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主要針對基本投資理論與方法作一概括性的介紹與探討，給與學生一個富有學術根據的投資理念，讓學生有考究一些“巿面”上流行的投資方式的獲利性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course covers elements of investments, portfolio theory, fixed-income securities, securities analysis, and derivative assets with emphasis on investment environment and practice in Taiwan.  Contents are correlated with analysis topics in other finance and investment course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徐俊明著，投資學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理論與實務第六版，新陸書局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"Essentials of Investments Analysis and Portfolio Management", by Reilly and Brown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徐俊明著，投資學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理論與實務第六版，新陸書局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"Essentials of Investments Analysis and Portfolio Management", by Reilly and Brow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時成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term Exam  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omework+Participation  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Exam  3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目的在建立學生對投資管理思考的能力，改善投資決策。本課程內容包括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  <w:tab/>
            </w:r>
            <w:r>
              <w:rPr>
                <w:rFonts w:eastAsia="標楷體"/>
                <w:sz w:val="20"/>
                <w:szCs w:val="20"/>
              </w:rPr>
              <w:t>證券投資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  <w:tab/>
            </w:r>
            <w:r>
              <w:rPr>
                <w:rFonts w:eastAsia="標楷體"/>
                <w:sz w:val="20"/>
                <w:szCs w:val="20"/>
              </w:rPr>
              <w:t>金融投資工具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  <w:tab/>
            </w:r>
            <w:r>
              <w:rPr>
                <w:rFonts w:eastAsia="標楷體"/>
                <w:sz w:val="20"/>
                <w:szCs w:val="20"/>
              </w:rPr>
              <w:t>證券市場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  <w:tab/>
            </w:r>
            <w:r>
              <w:rPr>
                <w:rFonts w:eastAsia="標楷體"/>
                <w:sz w:val="20"/>
                <w:szCs w:val="20"/>
              </w:rPr>
              <w:t>報酬與風險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  <w:tab/>
            </w:r>
            <w:r>
              <w:rPr>
                <w:rFonts w:eastAsia="標楷體"/>
                <w:sz w:val="20"/>
                <w:szCs w:val="20"/>
              </w:rPr>
              <w:t>權益證券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概念、評價與分析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  <w:tab/>
            </w:r>
            <w:r>
              <w:rPr>
                <w:rFonts w:eastAsia="標楷體"/>
                <w:sz w:val="20"/>
                <w:szCs w:val="20"/>
              </w:rPr>
              <w:t>股票市場與交易實務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  <w:tab/>
            </w:r>
            <w:r>
              <w:rPr>
                <w:rFonts w:eastAsia="標楷體"/>
                <w:sz w:val="20"/>
                <w:szCs w:val="20"/>
              </w:rPr>
              <w:t>債券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概念、評價與分析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  <w:tab/>
            </w:r>
            <w:r>
              <w:rPr>
                <w:rFonts w:eastAsia="標楷體"/>
                <w:sz w:val="20"/>
                <w:szCs w:val="20"/>
              </w:rPr>
              <w:t>投資組合分析與管理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</w:t>
              <w:tab/>
            </w:r>
            <w:r>
              <w:rPr>
                <w:rFonts w:eastAsia="標楷體"/>
                <w:sz w:val="20"/>
                <w:szCs w:val="20"/>
              </w:rPr>
              <w:t>衍生性金融商品與風險管理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course is concerned with the concepts and analytical techniques applicable for identifying and solving Investment problems.Contents: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Introductio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The Investment Environment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 Risk and Retur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 Security Analysi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 Financial Analysis of Common Stock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 Fundamentals of Bond Valuatio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 Portfolio Analysi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 Options, Futures and Other Derivative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4:20:00Z</dcterms:created>
  <dc:creator>cyut</dc:creator>
  <dc:description/>
  <cp:keywords/>
  <dc:language>en-US</dc:language>
  <cp:lastModifiedBy>cyut</cp:lastModifiedBy>
  <dcterms:modified xsi:type="dcterms:W3CDTF">2011-01-25T04:20:00Z</dcterms:modified>
  <cp:revision>1</cp:revision>
  <dc:subject/>
  <dc:title> </dc:title>
</cp:coreProperties>
</file>