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柏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E,PO Y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織行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ganization Behavi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金融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將從三個層面來介紹組織行為﹕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組織中的個人行為，包括與工作相關的心理歷程、激勵與個人決策﹔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組織中的團體歷程，包括團體性質及團體動力﹔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組織結構、組織功能及組織績效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e course will introduce organizational behavior from three aspects: 1. Individual behavior within organizations, including work-related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psychological process, motivation and individual decision making; 2. Group processes within organizations, including nature of groups and group dynamics; and 3. Structure, functioning and performance of organization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inicki, A. &amp; Kreitner, R. (2005)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善智譯，組織行為。台中﹕滄海書局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eenberg, J. (2002)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Managing Behavior in Organzations (3rd ed.).</w:t>
            </w:r>
            <w:r>
              <w:rPr>
                <w:rFonts w:eastAsia="標楷體"/>
                <w:sz w:val="20"/>
                <w:szCs w:val="20"/>
              </w:rPr>
              <w:t>台北：雙葉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表現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ss performance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ttp://www.cyut.edu.tw/~pyl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介紹組織行為的基礎理論、研究、和應用實例，使學員能應用此知識來瞭解人們在組織中的行為，以及組織的運作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容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本課程將從三個層面來介紹組織行為﹕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組織中的個人行為﹔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組織中的團體歷程﹔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組織結構、組織功能及組織績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will introduce organizational behavior from three aspects: 1. Individual behavior within organizations, including work-related psychological process, motivation and individual decision making; 2. Group processes within organizations, including nature of groups and group dynamics; and 3. Structure, functioning and performance of organization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19:00Z</dcterms:created>
  <dc:creator>cyut</dc:creator>
  <dc:description/>
  <cp:keywords/>
  <dc:language>en-US</dc:language>
  <cp:lastModifiedBy>cyut</cp:lastModifiedBy>
  <dcterms:modified xsi:type="dcterms:W3CDTF">2011-01-25T04:19:00Z</dcterms:modified>
  <cp:revision>1</cp:revision>
  <dc:subject/>
  <dc:title> </dc:title>
</cp:coreProperties>
</file>