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健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NG,JIAHN B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公司理財的角度，探討企業的投資與籌資決策，並以追求股東權益極大為目標。其次，瞭解企業如何運用金融市場各種工具籌措資金。三、從財務理論的角度，分析各種金融資產之價值如何決定。最後，針對近來各國資本市場發生的弊端，重新思考財務管理的目標與責任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e consists of three interrelated areas:(1) money and capital markets, which deals with securities markets and financial institutions;(2)investments, which focuses on the decisions made by both individual and institutional investors ;(3) corporate finance, whick focuses on capital budgeting capital structure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Fundamentals of Corporate Finance, Fifth Edition, Brealey/Myers/Marcus, 2007 </w:t>
            </w:r>
            <w:r>
              <w:rPr>
                <w:rFonts w:eastAsia="標楷體"/>
                <w:sz w:val="20"/>
                <w:szCs w:val="20"/>
              </w:rPr>
              <w:t>華泰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書：財務管理─新觀念與本土化，謝劍平博士箸，再版，智勝公司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damentals of Corporate Finance, Fifth Edition, Brealey/Myers/Marcus, 200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（含作業、小考、課堂參與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試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─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,Quiz,Participation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: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財務管理基本觀念及工具，包含財務報表分析、財務規劃、貨幣時間價值、風險與報酬、證券評價等。並探討長期資本預算及投資決策，長、短期融資決策，資金成本及資本結構，股利政策等，以及衍生性金融商品或其他財務管理相關課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e the concepts and tools of financial managerial,including financial statements analysis;financial planning;time value of money;risk &amp; return and bone &amp; stock valuation.Then present long-tern investment decisions,long-tern financial decisions and short-tern financial decisions,the cost o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apital and capital structure,and dividend policy. Finally describe hybrid and derivative securities and other special topics in managerial finance.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8:00Z</dcterms:created>
  <dc:creator>cyut</dc:creator>
  <dc:description/>
  <cp:keywords/>
  <dc:language>en-US</dc:language>
  <cp:lastModifiedBy>cyut</cp:lastModifiedBy>
  <dcterms:modified xsi:type="dcterms:W3CDTF">2011-01-25T04:18:00Z</dcterms:modified>
  <cp:revision>1</cp:revision>
  <dc:subject/>
  <dc:title> </dc:title>
</cp:coreProperties>
</file>