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瓊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文（二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apanese(I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打好日語發音基礎，加強日常生活會話練習。文法部份採取由淺而深的漸進教學方式，讓學習者理解文法，句型變化，直到正確的應用。授課除教材講述外，並輔助以錄音帶及錄影帶，以利提升學習者聽、讀、說的能力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major topics of this courses are including conversion, grammar, and sentence patterns to learn Japanese. A good pronunciation is the foundation to the beginners. Reading and writing of hiragana and katakana are also necessari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本語基礎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高立圖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asic of Japanes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一學期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次小考佔</w:t>
            </w:r>
            <w:r>
              <w:rPr>
                <w:rFonts w:eastAsia="標楷體"/>
                <w:sz w:val="20"/>
                <w:szCs w:val="20"/>
              </w:rPr>
              <w:t>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面試評分佔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佔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5 quizzs in a semester 5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Interviews recording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瞭解日文之基本句型之組織與結構，並培養學生聽話之能力。二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使學生熟練生活實用日語之聽、說、讀、寫之技能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名詞句時態、推測語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  <w:tab/>
            </w:r>
            <w:r>
              <w:rPr>
                <w:rFonts w:eastAsia="標楷體"/>
                <w:sz w:val="20"/>
                <w:szCs w:val="20"/>
              </w:rPr>
              <w:t>日期、星期、月份、天氣預測之講法、寫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形容詞、形容動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~6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  <w:tab/>
            </w:r>
            <w:r>
              <w:rPr>
                <w:rFonts w:eastAsia="標楷體"/>
                <w:sz w:val="20"/>
                <w:szCs w:val="20"/>
              </w:rPr>
              <w:t>形容詞、形容動詞之區別、用法、變化、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口試與筆試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情物、非情物之用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  <w:tab/>
            </w:r>
            <w:r>
              <w:rPr>
                <w:rFonts w:eastAsia="標楷體"/>
                <w:sz w:val="20"/>
                <w:szCs w:val="20"/>
              </w:rPr>
              <w:t>有情物、非情物之判斷、用法，句型演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格助詞</w:t>
            </w:r>
            <w:r>
              <w:rPr>
                <w:rFonts w:eastAsia="標楷體"/>
                <w:sz w:val="20"/>
                <w:szCs w:val="20"/>
              </w:rPr>
              <w:tab/>
            </w:r>
            <w:r>
              <w:rPr>
                <w:rFonts w:eastAsia="標楷體"/>
                <w:sz w:val="20"/>
                <w:szCs w:val="20"/>
              </w:rPr>
              <w:t>格助詞之用法</w:t>
            </w:r>
            <w:r>
              <w:rPr>
                <w:rFonts w:eastAsia="標楷體"/>
                <w:sz w:val="20"/>
                <w:szCs w:val="20"/>
              </w:rPr>
              <w:t>(1~7</w:t>
            </w:r>
            <w:r>
              <w:rPr>
                <w:rFonts w:eastAsia="標楷體"/>
                <w:sz w:val="20"/>
                <w:szCs w:val="20"/>
              </w:rPr>
              <w:t>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詞時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八課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變化、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口試與筆試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Knowing the basic structure of Japanese sentences. 2. Improving the abilities of listening speaking reading and writing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practical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Japanes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amous words and phrases tense, extrapolation expression (4th class) date, week, month, viewpoints of, mode of writing the weather forecast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adjective, described the verb (the 5~6 class) the adjective, describes difference, the usage, the change, the application the verb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the time tests: Oral examination and written examination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eels emotion the thing, the non- sentiment usage of (7th class) feels emotion the thing, the non- sentiment judgement, the usage, the sentence pattern trains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Usage of the standard auxiliary standard auxiliary (1~7 class)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verb tense (eighth class) changes, the applica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sts: Oral examination and written examination.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18:00Z</dcterms:created>
  <dc:creator>cyut</dc:creator>
  <dc:description/>
  <cp:keywords/>
  <dc:language>en-US</dc:language>
  <cp:lastModifiedBy>cyut</cp:lastModifiedBy>
  <dcterms:modified xsi:type="dcterms:W3CDTF">2011-01-25T04:18:00Z</dcterms:modified>
  <cp:revision>1</cp:revision>
  <dc:subject/>
  <dc:title> </dc:title>
</cp:coreProperties>
</file>