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G JY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風險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of Risk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院通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collegiate General Education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知人身可能的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各類可用的風險管理工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何降低或預防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萬一發生如何面對與思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ognition the risk in whole l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ethods of handling ris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Prevent or protect your potential ris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ow to think and face your ris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Rejda, (2005)Risk Management and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人身風險管理</w:t>
            </w:r>
            <w:r>
              <w:rPr>
                <w:rFonts w:eastAsia="標楷體"/>
                <w:sz w:val="20"/>
                <w:szCs w:val="20"/>
              </w:rPr>
              <w:t>(2005) ,</w:t>
            </w:r>
            <w:r>
              <w:rPr>
                <w:rFonts w:eastAsia="標楷體"/>
                <w:sz w:val="20"/>
                <w:szCs w:val="20"/>
              </w:rPr>
              <w:t>風險管理學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自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Rejda (2005) Risk Management and Insuran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Pensonal risk management,2005, Risk management Associ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self edited paper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written by mysel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時出席參與情況及作業</w:t>
            </w:r>
            <w:r>
              <w:rPr>
                <w:rFonts w:eastAsia="標楷體"/>
                <w:sz w:val="20"/>
                <w:szCs w:val="20"/>
              </w:rPr>
              <w:t>: 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作業或報告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articipation &amp; quizs: 40%-- mid-report or homework: 30%-- 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人與天地之關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人生可能的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衣住行育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老病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認識各種管理風險之工具及適用時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面對風險之正確觀念與採取策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relationship of people between earth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possibile rikss in whole l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ool of manage your ris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 right concept and strategy when faced your risk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6:00Z</dcterms:created>
  <dc:creator>cyut</dc:creator>
  <dc:description/>
  <cp:keywords/>
  <dc:language>en-US</dc:language>
  <cp:lastModifiedBy>cyut</cp:lastModifiedBy>
  <dcterms:modified xsi:type="dcterms:W3CDTF">2011-01-25T04:16:00Z</dcterms:modified>
  <cp:revision>1</cp:revision>
  <dc:subject/>
  <dc:title> </dc:title>
</cp:coreProperties>
</file>