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獻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HSIEN T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規劃與控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Planning and Cont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建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專案的執行，需要對進度成本品質做出完善的規劃，方能使工程順利進行，本課程即在教導各項工程規劃方法與技術，課程內容包括進度排程方法、機械生產力分析、資源拉平理論、品質分析方法、成本分析與管制方法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s of the course is to learn the different planning and control techniques in order to know how to manage a construction project, which covers CPM, PERT, ADM/PDM, resource leveling, materials management, cost control, quality planning, safety, insurance and bond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營建工程施工規劃與管理控制，林耀煌著，茂榮圖書，</w:t>
            </w:r>
            <w:r>
              <w:rPr>
                <w:rFonts w:eastAsia="標楷體"/>
                <w:sz w:val="20"/>
                <w:szCs w:val="20"/>
              </w:rPr>
              <w:t>02-23456112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專案管理，宋文娟譯，滄海書局，</w:t>
            </w:r>
            <w:r>
              <w:rPr>
                <w:rFonts w:eastAsia="標楷體"/>
                <w:sz w:val="20"/>
                <w:szCs w:val="20"/>
              </w:rPr>
              <w:t>04-27088787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營建工程施工規劃與管理控制，林耀煌著，茂榮圖書，</w:t>
            </w:r>
            <w:r>
              <w:rPr>
                <w:rFonts w:eastAsia="標楷體"/>
                <w:sz w:val="20"/>
                <w:szCs w:val="20"/>
              </w:rPr>
              <w:t>02-23456112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專案管理，宋文娟譯，滄海書局，</w:t>
            </w:r>
            <w:r>
              <w:rPr>
                <w:rFonts w:eastAsia="標楷體"/>
                <w:sz w:val="20"/>
                <w:szCs w:val="20"/>
              </w:rPr>
              <w:t>04-27088787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工程管理控制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工程管理組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施工規劃之基本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ERT</w:t>
            </w:r>
            <w:r>
              <w:rPr>
                <w:rFonts w:eastAsia="標楷體"/>
                <w:sz w:val="20"/>
                <w:szCs w:val="20"/>
              </w:rPr>
              <w:t>網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PM</w:t>
            </w:r>
            <w:r>
              <w:rPr>
                <w:rFonts w:eastAsia="標楷體"/>
                <w:sz w:val="20"/>
                <w:szCs w:val="20"/>
              </w:rPr>
              <w:t>網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工程研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工程進度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品質管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成本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e concept of construction manage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e organization of construction manage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asic events for construction pl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ER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P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Work stud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chedule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Quality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ost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1:00Z</dcterms:created>
  <dc:creator>cyut</dc:creator>
  <dc:description/>
  <cp:keywords/>
  <dc:language>en-US</dc:language>
  <cp:lastModifiedBy>cyut</cp:lastModifiedBy>
  <dcterms:modified xsi:type="dcterms:W3CDTF">2011-01-25T00:41:00Z</dcterms:modified>
  <cp:revision>1</cp:revision>
  <dc:subject/>
  <dc:title> </dc:title>
</cp:coreProperties>
</file>