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龔昶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UNG,CHAANG Y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c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企業競爭優勢的基本架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企業競爭優勢的來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企業策略之內容、形成過程、執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asic structure of enterprise competitive advantage 2. the sources of enterprise competitive advantage 3. enterprise strategy contents, formulation, implemen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策略管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方至民、鍾憲瑞著、前程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策略管理，吳淑華譯、</w:t>
            </w:r>
            <w:r>
              <w:rPr>
                <w:rFonts w:eastAsia="標楷體"/>
                <w:sz w:val="20"/>
                <w:szCs w:val="20"/>
              </w:rPr>
              <w:t>Michale A.Hitt</w:t>
            </w:r>
            <w:r>
              <w:rPr>
                <w:rFonts w:eastAsia="標楷體"/>
                <w:sz w:val="20"/>
                <w:szCs w:val="20"/>
              </w:rPr>
              <w:t>原著、滄海書局出版（參考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自選及自編策略管理個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（課堂參與）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；期中考成績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；個案報告成績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；期末考成績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25%, internal examen 30%, report 40%, final examen 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企業策略之內容、形成過程、執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企業競爭優勢的來源、競爭動力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企業多角化、合作、購併與重組策略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公司統轄、組織結構與控制、策略領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contents of enterprise strategy,strategy formulation, strategy implementa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sources of competetive advantage, competitive dynamic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enterprise diversification, cooperative strategy, acquisition and restructuring strategi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orporate governance, organizational structure and controls, strategic leadership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9:00Z</dcterms:created>
  <dc:creator>cyut</dc:creator>
  <dc:description/>
  <cp:keywords/>
  <dc:language>en-US</dc:language>
  <cp:lastModifiedBy>cyut</cp:lastModifiedBy>
  <dcterms:modified xsi:type="dcterms:W3CDTF">2011-01-25T00:39:00Z</dcterms:modified>
  <cp:revision>1</cp:revision>
  <dc:subject/>
  <dc:title> </dc:title>
</cp:coreProperties>
</file>