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文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ANG,WEN R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學緒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授課重點包括：「民主與法制的意義及其關係」、「法律的意義及其社會功能」、「法律與其他社會行為規範」、「法律的制定公佈施行及其效力」、「法律的類型」、「法律的適用與解釋」、「違法的意義及違法阻卻」、「違法與責任」、「違法的制裁」、「偵察犯罪的機關」、「檢察機關的體系」、「司法機關的體系」、「辯護制度與訴訟輔導」、「解決紛爭的法律途徑」、「我國主要的法律內容」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subject matters of this course include</w:t>
            </w:r>
            <w:r>
              <w:rPr>
                <w:rFonts w:eastAsia="標楷體"/>
                <w:sz w:val="20"/>
                <w:szCs w:val="20"/>
              </w:rPr>
              <w:t>：「</w:t>
            </w:r>
            <w:r>
              <w:rPr>
                <w:rFonts w:eastAsia="標楷體"/>
                <w:sz w:val="20"/>
                <w:szCs w:val="20"/>
              </w:rPr>
              <w:t>The meaning and relation between democracy and legal institution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 xml:space="preserve">The meaning and social function of the law 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 xml:space="preserve">The relation between the law and the other behavioral norm 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establishment , advertise, administration and the effect of the law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form of the law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application and construction of the law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meaning of lawlessness and the absolvable of lawlessness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duty with lawlessness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punishment of crime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spy-office about crime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official system of prosecute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official system of judicature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justify system and litigate guidance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lawful process of adjust trouble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main contents of our national law</w:t>
            </w:r>
            <w:r>
              <w:rPr>
                <w:rFonts w:eastAsia="標楷體"/>
                <w:sz w:val="20"/>
                <w:szCs w:val="20"/>
              </w:rPr>
              <w:t>」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教科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名：法學緒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作者：劉作揖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社：三民書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參考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名：法學緒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作者：鄭玉波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黃宗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修訂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社：三民書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名：法律制度與生活實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作者：林有土、吳威志、徐振雄、呂豐真、姚貴雄、李岳牧、楊正孝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社：全華科技圖書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名：法律與生活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作者：李洙德、靳國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著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出版社：華立圖書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平時評量佔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期中報告成績佔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期末報告成績佔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Methods of Evaluation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</w:t>
            </w:r>
            <w:r>
              <w:rPr>
                <w:rFonts w:eastAsia="標楷體"/>
                <w:sz w:val="20"/>
                <w:szCs w:val="20"/>
              </w:rPr>
              <w:t xml:space="preserve">usual score 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標楷體"/>
                <w:sz w:val="20"/>
                <w:szCs w:val="20"/>
              </w:rPr>
              <w:t xml:space="preserve">midterm examination 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</w:t>
            </w:r>
            <w:r>
              <w:rPr>
                <w:rFonts w:eastAsia="標楷體"/>
                <w:sz w:val="20"/>
                <w:szCs w:val="20"/>
              </w:rPr>
              <w:t xml:space="preserve">breakup examination 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教學目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透過本課程的學習，希望提供同學對「法律」有基本的認識與概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透過本課程的學習，讓同學瞭解「法律」與其他社會現象之間的關係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透過本課程的學習，讓同學瞭解「法律」在專業工作及生活上的應用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四）透過本課程的學習，提供同學奠定繼續學習社會工作專業法令的基礎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教學內容摘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授課重點包括：「民主與法制的意義及其關係」、「法律的意義及其社會功能」、「法律與其他社會行為規範」、「法律的制定公佈施行及其效力」、「法律的類型」、「法律的適用與解釋」、「違法的意義及違法阻卻」、「違法與責任」、「違法的制裁」、「偵察犯罪的機關」、「檢察機關的體系」、「司法機關的體系」、「辯護制度與訴訟輔導」、「解決紛爭的法律途徑」、「我國主要的法律內容」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Objects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</w:t>
            </w:r>
            <w:r>
              <w:rPr>
                <w:rFonts w:eastAsia="標楷體"/>
                <w:sz w:val="20"/>
                <w:szCs w:val="20"/>
              </w:rPr>
              <w:t>Through study this course ,hope provide the students have the basic concept and comprehension of law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標楷體"/>
                <w:sz w:val="20"/>
                <w:szCs w:val="20"/>
              </w:rPr>
              <w:t>Through study this course ,hope provide the students to know the relations between the social appearance and law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三）</w:t>
            </w:r>
            <w:r>
              <w:rPr>
                <w:rFonts w:eastAsia="標楷體"/>
                <w:sz w:val="20"/>
                <w:szCs w:val="20"/>
              </w:rPr>
              <w:t xml:space="preserve">Through study this </w:t>
            </w:r>
            <w:r>
              <w:rPr>
                <w:rFonts w:eastAsia="標楷體"/>
                <w:sz w:val="20"/>
                <w:szCs w:val="20"/>
              </w:rPr>
              <w:t>course ,hope provide the students to know how to use the law in the social specially work and lif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四）</w:t>
            </w:r>
            <w:r>
              <w:rPr>
                <w:rFonts w:eastAsia="標楷體"/>
                <w:sz w:val="20"/>
                <w:szCs w:val="20"/>
              </w:rPr>
              <w:t>Through study this course ,hope provide the students to establish the basic professional ability in order to continue study the other social work law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Syllabus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subject matters of this course include</w:t>
            </w:r>
            <w:r>
              <w:rPr>
                <w:rFonts w:eastAsia="標楷體"/>
                <w:sz w:val="20"/>
                <w:szCs w:val="20"/>
              </w:rPr>
              <w:t>：「</w:t>
            </w:r>
            <w:r>
              <w:rPr>
                <w:rFonts w:eastAsia="標楷體"/>
                <w:sz w:val="20"/>
                <w:szCs w:val="20"/>
              </w:rPr>
              <w:t>The meaning and relation between democracy and legal institution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 xml:space="preserve">The meaning and social function of the law 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 xml:space="preserve">The relation between the law and the other behavioral norm 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establishment , advertise, administration and the effect of the law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form of the law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application and construction of the law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meaning of lawlessness and the absolvable of lawlessness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duty with lawlessness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punishment of crime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spy-office about crime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official system of prosecute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official system of judicature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justify system and litigate guidance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lawful process of adjust trouble</w:t>
            </w:r>
            <w:r>
              <w:rPr>
                <w:rFonts w:eastAsia="標楷體"/>
                <w:sz w:val="20"/>
                <w:szCs w:val="20"/>
              </w:rPr>
              <w:t>」、「</w:t>
            </w:r>
            <w:r>
              <w:rPr>
                <w:rFonts w:eastAsia="標楷體"/>
                <w:sz w:val="20"/>
                <w:szCs w:val="20"/>
              </w:rPr>
              <w:t>The main contents of our national law</w:t>
            </w:r>
            <w:r>
              <w:rPr>
                <w:rFonts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36:00Z</dcterms:created>
  <dc:creator>cyut</dc:creator>
  <dc:description/>
  <cp:keywords/>
  <dc:language>en-US</dc:language>
  <cp:lastModifiedBy>cyut</cp:lastModifiedBy>
  <dcterms:modified xsi:type="dcterms:W3CDTF">2011-01-25T00:36:00Z</dcterms:modified>
  <cp:revision>1</cp:revision>
  <dc:subject/>
  <dc:title> </dc:title>
</cp:coreProperties>
</file>