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柏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DANI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聽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lish Listening and Speaking 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外語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修完此門課程，可促進學生的聽講會話之進階應用，激發興趣，練習英語的流暢度，充份應用各種教材軟體，聽講演練不同情境的對話。另外也提昇學生的英語更口語化，聽力也增加全民英檢測驗及托福測驗模擬試題，加強學生的聽力及語言應變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main goal of this course is to  help students to become a more fluent speaker and listener of English by providing students with strategies that will help students to develop their listening comprehension and speaking skills in both academic and non-academic contex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sten Up--upper intermedi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sten Up--upper intermedi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>: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: 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: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: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 1 </w:t>
            </w:r>
            <w:r>
              <w:rPr>
                <w:rFonts w:eastAsia="標楷體"/>
                <w:sz w:val="20"/>
                <w:szCs w:val="20"/>
              </w:rPr>
              <w:t>課程簡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2 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3 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4 Unit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5 Unit 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6 Unit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7 Unit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 8 </w:t>
            </w:r>
            <w:r>
              <w:rPr>
                <w:rFonts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 9 </w:t>
            </w:r>
            <w:r>
              <w:rPr>
                <w:rFonts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0 Unit 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1 Unit 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2 Unit 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3 Unit 1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4 Unit 1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5 Unit 1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 16 </w:t>
            </w:r>
            <w:r>
              <w:rPr>
                <w:rFonts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 17 </w:t>
            </w:r>
            <w:r>
              <w:rPr>
                <w:rFonts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8 Un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 Introduction / Tes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2 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3 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4 Unit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5 Unit 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6 Unit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7 Unit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8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9 Midterm Exa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0 Unit 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1 Unit 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2 Unit 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3 Unit 1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4 Unit 1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5 Unit 1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6 Unit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7 Unit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8 Unit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5:00Z</dcterms:created>
  <dc:creator>cyut</dc:creator>
  <dc:description/>
  <cp:keywords/>
  <dc:language>en-US</dc:language>
  <cp:lastModifiedBy>cyut</cp:lastModifiedBy>
  <dcterms:modified xsi:type="dcterms:W3CDTF">2011-01-25T00:35:00Z</dcterms:modified>
  <cp:revision>1</cp:revision>
  <dc:subject/>
  <dc:title> </dc:title>
</cp:coreProperties>
</file>