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5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65"/>
        <w:gridCol w:w="1660"/>
        <w:gridCol w:w="5504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鄭巧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NG,CHIAO L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階英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mediate English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校訂必修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二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間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日間部四技大二學生及二技學生的必修課程。此共同英文課程旨在進一步提升學生之溝通能力，並加強其閱讀能力及寫作概念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進修部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本課程是進修部四技大二學生的一學期必修課程。此課程旨在進一步強化學生之英語溝通能力。同時，學生也能學到「如何有效的學習英文」，為日後之終身學習，奠基紮根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Day program: This course is required for all sophomores who are enrolled in the four-year day program and students who are enrolled in the two-year day program. It is a general English course that aims to further enhance students’ communication competence and to strengthen their reading skills as well as their understanding in terms of the writing process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Evening program: This one-semester course is required for all sophomore students who are enrolled in the four-year evening program. The purpose of this course is to further enhance their communication competence.  The students will also learn “how to learn English effectively,” which will become a solid foundation for their life-long learning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Saslow J. &amp; Ascher A. (2006). Top Notch (2). Pearson: NY. (</w:t>
            </w:r>
            <w:r>
              <w:rPr>
                <w:rFonts w:eastAsia="標楷體"/>
                <w:sz w:val="20"/>
                <w:szCs w:val="20"/>
              </w:rPr>
              <w:t>東華代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Gillett, Amy. Speak Business English Like an American. Bookman: Taipei, 2006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Saslow J. &amp; Ascher A. (2006). Top Notch (2). Pearson: NY. (</w:t>
            </w:r>
            <w:r>
              <w:rPr>
                <w:rFonts w:eastAsia="標楷體"/>
                <w:sz w:val="20"/>
                <w:szCs w:val="20"/>
              </w:rPr>
              <w:t>東華代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ebsites: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http://owl.english.purdue.edu/handouts/grammar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http://members.aol.com/eslkathy/esl.ht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http://www.nonstopenglish.com/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http://www.eng.fju.edu.tw/etc/quiz/relevant_links.htm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>5.http://www.internet4classrooms.com/gateway_english.ht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.http://www3.nccu.edu.tw/~cchao/learning.htm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.http://www.happychild.org.uk/freeway/xxxxlanguage/index.ht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.http://www.happychild.org.uk/wks/english/index.htm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期中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平常成績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小組討論及報告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作業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課程參與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出席率</w:t>
            </w:r>
            <w:r>
              <w:rPr>
                <w:rFonts w:eastAsia="標楷體"/>
                <w:sz w:val="20"/>
                <w:szCs w:val="20"/>
              </w:rPr>
              <w:t>...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小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Mid-term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Final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Daily Performance (group disscuation/presentation, assignments, participation, attendance...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Quizz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課程主要是培養學生英文說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聽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讀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寫溝通的能力和技巧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課堂授課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翻譯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is course aims to help students develop their listening, speaking, reading and writing skills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 Lecturing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 Translation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 Grammar/Patterns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32:00Z</dcterms:created>
  <dc:creator>cyut</dc:creator>
  <dc:description/>
  <cp:keywords/>
  <dc:language>en-US</dc:language>
  <cp:lastModifiedBy>cyut</cp:lastModifiedBy>
  <dcterms:modified xsi:type="dcterms:W3CDTF">2011-01-25T00:32:00Z</dcterms:modified>
  <cp:revision>1</cp:revision>
  <dc:subject/>
  <dc:title> </dc:title>
</cp:coreProperties>
</file>