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欣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HSIN CHIE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會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ustrial Accoun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課程目的是使學生能夠應用數學於會計問題，並學會交易的記錄和財務報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s of this course are to make students apply mathematics in accounting problems and to let them learn recording transaction and financial statem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有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黃娟娟著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會計學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滄海書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筆記</w:t>
            </w:r>
            <w:r>
              <w:rPr>
                <w:rFonts w:eastAsia="標楷體"/>
                <w:sz w:val="20"/>
                <w:szCs w:val="20"/>
              </w:rPr>
              <w:t xml:space="preserve">(20%),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(30%),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 xml:space="preserve">(20%) &amp;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30%).</w:t>
            </w:r>
            <w:r>
              <w:rPr>
                <w:rFonts w:eastAsia="標楷體"/>
                <w:sz w:val="20"/>
                <w:szCs w:val="20"/>
              </w:rPr>
              <w:t>抽查一次沒寫筆記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riting note(20%), Midterm(30%), Homework(20%) &amp; Final Exam(30%). -5 for not writing note per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yut.edu.tw/~hcwul/course.ht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內容有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本概念、交易之記錄、調整與編表、買賣業會計、現金、現金流量表，以及財務報表分析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in subjects are basic concepts and bookkeeping, adjusting and making financial statements, business accounting, cash, statement of cash flow, and analysis of financial statement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0:00Z</dcterms:created>
  <dc:creator>cyut</dc:creator>
  <dc:description/>
  <cp:keywords/>
  <dc:language>en-US</dc:language>
  <cp:lastModifiedBy>cyut</cp:lastModifiedBy>
  <dcterms:modified xsi:type="dcterms:W3CDTF">2011-01-25T00:30:00Z</dcterms:modified>
  <cp:revision>1</cp:revision>
  <dc:subject/>
  <dc:title> </dc:title>
</cp:coreProperties>
</file>