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蕭文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AU,WEN 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習及實務專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cial Topics and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重點在於使同學了解營建產業之現況，並使同學熟悉各項工地實務，因此要求同學於大三升大四之暑假期間進行為期八周之校外實習。而課堂講解之重點則在於教導同學如何運用各種簡報技巧，以培養其撰寫書面報告之能力以及進行口頭報告之能力。此外，與同學分享不同工作形式之暑期實習經驗以增進對整個營建產業之了解亦為本課程之另一目的。</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course is designed for the-upper level .students to integrate knowledge they learned in construction engineering. Students who take this course are required to have a summer internship for at least 8 weeks outside the campus. The students need to share their intern experience with classmates by an oral presentation. In addition, they also have to turn in a complete written report about the subjects they learned during the summer internship.</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上課精神與出席率（</w:t>
            </w:r>
            <w:r>
              <w:rPr>
                <w:rFonts w:eastAsia="標楷體"/>
                <w:sz w:val="20"/>
                <w:szCs w:val="20"/>
              </w:rPr>
              <w:t>60%</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期末報告</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articipation and attenance 60 points</w:t>
            </w:r>
          </w:p>
          <w:p>
            <w:pPr>
              <w:pStyle w:val="Normal"/>
              <w:spacing w:lineRule="exact" w:line="240"/>
              <w:rPr>
                <w:rFonts w:eastAsia="標楷體"/>
                <w:sz w:val="20"/>
                <w:szCs w:val="20"/>
              </w:rPr>
            </w:pPr>
            <w:r>
              <w:rPr>
                <w:rFonts w:eastAsia="標楷體"/>
                <w:sz w:val="20"/>
                <w:szCs w:val="20"/>
              </w:rPr>
              <w:t>2.report40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介紹校外實習應注意事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s of this course are (1) to provide students with the basic skill of hunting a job.</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0:00Z</dcterms:created>
  <dc:creator>cyut</dc:creator>
  <dc:description/>
  <cp:keywords/>
  <dc:language>en-US</dc:language>
  <cp:lastModifiedBy>cyut</cp:lastModifiedBy>
  <dcterms:modified xsi:type="dcterms:W3CDTF">2011-01-25T00:30:00Z</dcterms:modified>
  <cp:revision>1</cp:revision>
  <dc:subject/>
  <dc:title> </dc:title>
</cp:coreProperties>
</file>