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明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G JY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險實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perty Insurance Practice 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了解海上保險未來發展理論與實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ntains the future development of marine Insurance and Logistics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theory and practice of Marine Insuranc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張錦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貿易條件詳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胡宜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海上保險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徐當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海上保險基礎理論與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The theory and practice of Marine Insur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報告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classroom participation &amp; quizs: 40%, mid-term exam: 30%, report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了解海上保險未來發展及實務現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海上相關風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物流與海上保險之關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產險公司實習及證照輔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theory and praticse of marine insur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he relationship of logistic and marine insurance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8:00Z</dcterms:created>
  <dc:creator>cyut</dc:creator>
  <dc:description/>
  <cp:keywords/>
  <dc:language>en-US</dc:language>
  <cp:lastModifiedBy>cyut</cp:lastModifiedBy>
  <dcterms:modified xsi:type="dcterms:W3CDTF">2011-01-25T00:28:00Z</dcterms:modified>
  <cp:revision>1</cp:revision>
  <dc:subject/>
  <dc:title> </dc:title>
</cp:coreProperties>
</file>