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854" w:type="dxa"/>
        <w:jc w:val="left"/>
        <w:tblInd w:w="0" w:type="dxa"/>
        <w:tblLayout w:type="fixed"/>
        <w:tblCellMar>
          <w:top w:w="0" w:type="dxa"/>
          <w:left w:w="108" w:type="dxa"/>
          <w:bottom w:w="0" w:type="dxa"/>
          <w:right w:w="108" w:type="dxa"/>
        </w:tblCellMar>
      </w:tblPr>
      <w:tblGrid>
        <w:gridCol w:w="1373"/>
        <w:gridCol w:w="3002"/>
        <w:gridCol w:w="1660"/>
        <w:gridCol w:w="3819"/>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0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見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JIAN F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國際金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national Financ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二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瞭解國際收支，外匯市場，掌握國際貿易與國民所得的關係。探討國際收支各種調整機能的適用條件與效能限度，國際金融市場的整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cludes the study of foreign exchange, balance of payment, the international monetary system and the world’s money and capital markets and their relationships with the financial operations of multinational firms. Also explores relevant aspects of international financial management through a services of case studies.Covers the basic concepts and theories in International Finance.  Selected topics include income and balance of payments, the Mendel-Fleming model and some extensions, theory of purchasing power parity, elasticity and monetary approaches to the balance of payments, various approaches to the determination of the exchange rate, and international monetary arrangements and reform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national monetary &amp; financial economics; third edition, J. P. Daniels and D. Vanhoose, south-wester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International monetary &amp; financial economics; third edition, J. P. Daniels and D. Vanhoose, south-wester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期總成績</w:t>
            </w:r>
            <w:r>
              <w:rPr>
                <w:rFonts w:eastAsia="Times New Roman"/>
                <w:sz w:val="20"/>
                <w:szCs w:val="20"/>
              </w:rPr>
              <w:t xml:space="preserve"> </w:t>
            </w:r>
            <w:r>
              <w:rPr>
                <w:rFonts w:eastAsia="標楷體"/>
                <w:sz w:val="20"/>
                <w:szCs w:val="20"/>
              </w:rPr>
              <w:t>= 30%*</w:t>
            </w:r>
            <w:r>
              <w:rPr>
                <w:rFonts w:eastAsia="標楷體"/>
                <w:sz w:val="20"/>
                <w:szCs w:val="20"/>
              </w:rPr>
              <w:t>平常成績</w:t>
            </w:r>
            <w:r>
              <w:rPr>
                <w:rFonts w:eastAsia="標楷體"/>
                <w:sz w:val="20"/>
                <w:szCs w:val="20"/>
              </w:rPr>
              <w:t>+30%*</w:t>
            </w:r>
            <w:r>
              <w:rPr>
                <w:rFonts w:eastAsia="標楷體"/>
                <w:sz w:val="20"/>
                <w:szCs w:val="20"/>
              </w:rPr>
              <w:t>期中考成績</w:t>
            </w:r>
            <w:r>
              <w:rPr>
                <w:rFonts w:eastAsia="標楷體"/>
                <w:sz w:val="20"/>
                <w:szCs w:val="20"/>
              </w:rPr>
              <w:t>+40%*</w:t>
            </w:r>
            <w:r>
              <w:rPr>
                <w:rFonts w:eastAsia="標楷體"/>
                <w:sz w:val="20"/>
                <w:szCs w:val="20"/>
              </w:rPr>
              <w:t>期末考成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tal= 30%*assignment+30%*medterm+40%*fin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瞭解國際收支，外匯市場，掌握國際易與國民所得的關係探討國際收支各種調整機能的適用條件與效能限度國際金融市場的整合</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attempt to provide an up to date and understandable analytical framework for illuminating current events. To help the student grasp and rertain the underlying logic of interantional finan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6:00Z</dcterms:created>
  <dc:creator>cyut</dc:creator>
  <dc:description/>
  <cp:keywords/>
  <dc:language>en-US</dc:language>
  <cp:lastModifiedBy>cyut</cp:lastModifiedBy>
  <dcterms:modified xsi:type="dcterms:W3CDTF">2011-01-25T00:26:00Z</dcterms:modified>
  <cp:revision>1</cp:revision>
  <dc:subject/>
  <dc:title> </dc:title>
</cp:coreProperties>
</file>