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康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KANG Z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子兵法與現代戰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n Zhu's strategy and the Modern Military Strate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孫子兵法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篇的古兵學新思維為基礎，闡述軍事古兵學精髓。以課程活動設計融入處世、公關、攻心、謀略、商戰等「現代生活戰略」作為新思維探討方向。＊孫子生平＊孫子與軍事著作＊孫子的思想體系＊孫子的戰爭觀＊孫子的謀略思想＊孫子的戰術戰法原則＊孫子令文齊武思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rding To The Sun Tzu Art of War as foundation to explain the essence of ancient military armed forces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The Army on the March-four method of military affairs and 33 ways to defends the enemy Terrain-the responsibility of a general The Nine Situations-the way to win Final Test</w:t>
            </w:r>
            <w:r>
              <w:rPr>
                <w:rFonts w:eastAsia="標楷體"/>
                <w:sz w:val="20"/>
                <w:szCs w:val="20"/>
              </w:rPr>
              <w:t>　＊</w:t>
            </w:r>
            <w:r>
              <w:rPr>
                <w:rFonts w:eastAsia="標楷體"/>
                <w:sz w:val="20"/>
                <w:szCs w:val="20"/>
              </w:rPr>
              <w:t>Who is Sun Tzu</w:t>
            </w:r>
            <w:r>
              <w:rPr>
                <w:rFonts w:eastAsia="標楷體"/>
                <w:sz w:val="20"/>
                <w:szCs w:val="20"/>
              </w:rPr>
              <w:t>？＊</w:t>
            </w:r>
            <w:r>
              <w:rPr>
                <w:rFonts w:eastAsia="標楷體"/>
                <w:sz w:val="20"/>
                <w:szCs w:val="20"/>
              </w:rPr>
              <w:t>Sun Tzu and War Arts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Military theory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War View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Strategy theory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War making / How to make a war</w:t>
            </w:r>
            <w:r>
              <w:rPr>
                <w:rFonts w:eastAsia="標楷體"/>
                <w:sz w:val="20"/>
                <w:szCs w:val="20"/>
              </w:rPr>
              <w:t>？＊</w:t>
            </w:r>
            <w:r>
              <w:rPr>
                <w:rFonts w:eastAsia="標楷體"/>
                <w:sz w:val="20"/>
                <w:szCs w:val="20"/>
              </w:rPr>
              <w:t>Sun Tzu of Military trai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孫子兵法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篇的古兵學新思維為基礎，闡述軍事古兵學精髓。以課程活動設計融入處世、公關、攻心、謀略、商戰等「現代生活戰略」作為新思維探討方向。＊孫子生平＊孫子與軍事著作＊孫子的思想體系＊孫子的戰爭觀＊孫子的謀略思想＊孫子的戰術戰法原則＊孫子令文齊武思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rding To The Sun Tzu Art of War as foundation to explain the essence of ancient military armed forces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The Army on the March-four method of military affairs and 33 ways to defends the enemy Terrain-the responsibility of a general The Nine Situations-the way to win Final Test</w:t>
            </w:r>
            <w:r>
              <w:rPr>
                <w:rFonts w:eastAsia="標楷體"/>
                <w:sz w:val="20"/>
                <w:szCs w:val="20"/>
              </w:rPr>
              <w:t>　＊</w:t>
            </w:r>
            <w:r>
              <w:rPr>
                <w:rFonts w:eastAsia="標楷體"/>
                <w:sz w:val="20"/>
                <w:szCs w:val="20"/>
              </w:rPr>
              <w:t>Who is Sun Tzu</w:t>
            </w:r>
            <w:r>
              <w:rPr>
                <w:rFonts w:eastAsia="標楷體"/>
                <w:sz w:val="20"/>
                <w:szCs w:val="20"/>
              </w:rPr>
              <w:t>？＊</w:t>
            </w:r>
            <w:r>
              <w:rPr>
                <w:rFonts w:eastAsia="標楷體"/>
                <w:sz w:val="20"/>
                <w:szCs w:val="20"/>
              </w:rPr>
              <w:t>Sun Tzu and War Arts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Military theory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War View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Strategy theory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Sun Tzu of War making / How to make a war</w:t>
            </w:r>
            <w:r>
              <w:rPr>
                <w:rFonts w:eastAsia="標楷體"/>
                <w:sz w:val="20"/>
                <w:szCs w:val="20"/>
              </w:rPr>
              <w:t>？＊</w:t>
            </w:r>
            <w:r>
              <w:rPr>
                <w:rFonts w:eastAsia="標楷體"/>
                <w:sz w:val="20"/>
                <w:szCs w:val="20"/>
              </w:rPr>
              <w:t>Sun Tzu of Military train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6:00Z</dcterms:created>
  <dc:creator>cyut</dc:creator>
  <dc:description/>
  <cp:keywords/>
  <dc:language>en-US</dc:language>
  <cp:lastModifiedBy>cyut</cp:lastModifiedBy>
  <dcterms:modified xsi:type="dcterms:W3CDTF">2011-01-25T00:26:00Z</dcterms:modified>
  <cp:revision>1</cp:revision>
  <dc:subject/>
  <dc:title> </dc:title>
</cp:coreProperties>
</file>