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德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DER TS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思想與生命成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istic Thought and Life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智能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Life, Society ,and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科目屬於個人成長領域之課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其主要目的在促進學生對自我之了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激發其生命全方位之潛能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藉由人文思想如存在主義與人本心理學思想之統合為背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進而落實到身心靈及生活各層面課題之探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期促進學生處理生命各層面問題之能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激發學生面對生面選擇之自主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涵育其健全之人格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subject is focused on the topics of individual growth. The promoting of self-understanding and the exerting of impotence is the aims of this currium: By way of the integration of existenalism and human psychology,it would discuss problems of body-min</w:t>
            </w:r>
            <w:r>
              <w:rPr>
                <w:rFonts w:eastAsia="標楷體"/>
                <w:sz w:val="20"/>
                <w:szCs w:val="20"/>
              </w:rPr>
              <w:t xml:space="preserve">d-spirit and all levels of our life" We expect it would culture pupils personality and exert their autonomy.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.COREY</w:t>
            </w:r>
            <w:r>
              <w:rPr>
                <w:rFonts w:eastAsia="標楷體"/>
                <w:sz w:val="20"/>
                <w:szCs w:val="20"/>
              </w:rPr>
              <w:t>著，李茂興譯追求未來與過去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從不知道我還有其他選擇，弘智出版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期末作業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平時成績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Final-Writing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Final-examination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Ordinary Grade: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本科目屬於個人成長領域之課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其主要目的在促進學生對自我之了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激發其生命全方位之潛能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藉由人文思想如存在主義與人本心理學思想之統合為背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進而落實到身心靈及生活各層面課題之探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期促進學生處理生命各層面問題之能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激發學生面對生面選擇之自主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涵育其健全之人格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subject is focused on the topics of individual growth. The promoting  of  self-understanding and the exerting of impotence is the aims of this currium: By way of the integration of existenalism and  human psychology,it would discuss  problems of body-mind-spirit and all leve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 our life' We expect it would  culture pupils personality and exert their autonom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4:00Z</dcterms:created>
  <dc:creator>cyut</dc:creator>
  <dc:description/>
  <cp:keywords/>
  <dc:language>en-US</dc:language>
  <cp:lastModifiedBy>cyut</cp:lastModifiedBy>
  <dcterms:modified xsi:type="dcterms:W3CDTF">2011-01-25T00:24:00Z</dcterms:modified>
  <cp:revision>1</cp:revision>
  <dc:subject/>
  <dc:title> </dc:title>
</cp:coreProperties>
</file>