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華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HUA CH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學與人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sychology and Lif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智能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Life, Society ,and Sci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為心理學的入門課程，簡介心理學的基本概念，並要同學透過剪報與心得的撰寫，從生活中發現無所不在的心理學知識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is a course that introduce psychology. The students would find the knowledge of psychology through the newspaper reading and weekly note writ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述，討論，剪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心理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王震武等人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學富文化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, disscussion, newspaper rea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 xml:space="preserve">(30%),  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 xml:space="preserve">(35%),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學剪報十篇</w:t>
            </w:r>
            <w:r>
              <w:rPr>
                <w:rFonts w:eastAsia="標楷體"/>
                <w:sz w:val="20"/>
                <w:szCs w:val="20"/>
              </w:rPr>
              <w:t>(2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參與及表現：</w:t>
            </w:r>
            <w:r>
              <w:rPr>
                <w:rFonts w:eastAsia="標楷體"/>
                <w:sz w:val="20"/>
                <w:szCs w:val="20"/>
              </w:rPr>
              <w:t>(15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test 30%, final test 35%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wspaper reading 20%,  classroom performance 1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為心理學的入門課程，簡介心理學的基本概念，並要同學透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剪報與心得的撰寫，從生活中發現無所不在的心理學知識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is a course that introduce psychology. The students would find the knowledge of psychology through the newspaper reading and weekly note writting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4:00Z</dcterms:created>
  <dc:creator>cyut</dc:creator>
  <dc:description/>
  <cp:keywords/>
  <dc:language>en-US</dc:language>
  <cp:lastModifiedBy>cyut</cp:lastModifiedBy>
  <dcterms:modified xsi:type="dcterms:W3CDTF">2011-01-25T00:24:00Z</dcterms:modified>
  <cp:revision>1</cp:revision>
  <dc:subject/>
  <dc:title> </dc:title>
</cp:coreProperties>
</file>