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0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0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素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E,SU SHIA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羽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dmint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項體育課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orts 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一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認識羽球，享受參與羽球運動之樂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（二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體會羽球運動之基本動作要領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三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做出正、反拍擊球、發球、切球、殺球、網前球等基本動作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四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享受及欣賞羽球運動之樂趣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一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Getting an understanding of badminton and taking pleasure in playing badminton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二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Learning the basic movements in playing badminton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（三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Performing the movements of forehand, backhand, service, drop, smash, and net play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（四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Appreciating</w:t>
            </w:r>
            <w:r>
              <w:rPr>
                <w:rFonts w:eastAsia="標楷體"/>
                <w:sz w:val="20"/>
                <w:szCs w:val="20"/>
              </w:rPr>
              <w:t xml:space="preserve"> the delight of playing badminton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羽球、羽球拍、記分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dminton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badminton rack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scoreboar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出席率</w:t>
            </w:r>
            <w:r>
              <w:rPr>
                <w:rFonts w:eastAsia="標楷體"/>
                <w:sz w:val="20"/>
                <w:szCs w:val="20"/>
              </w:rPr>
              <w:t xml:space="preserve">30%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期中測試</w:t>
            </w:r>
            <w:r>
              <w:rPr>
                <w:rFonts w:eastAsia="標楷體"/>
                <w:sz w:val="20"/>
                <w:szCs w:val="20"/>
              </w:rPr>
              <w:t xml:space="preserve">30%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期末測試</w:t>
            </w:r>
            <w:r>
              <w:rPr>
                <w:rFonts w:eastAsia="標楷體"/>
                <w:sz w:val="20"/>
                <w:szCs w:val="20"/>
              </w:rPr>
              <w:t xml:space="preserve">30%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羽球常識</w:t>
            </w:r>
            <w:r>
              <w:rPr>
                <w:rFonts w:eastAsia="標楷體"/>
                <w:sz w:val="20"/>
                <w:szCs w:val="20"/>
              </w:rPr>
              <w:t>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Attendance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Mid-term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Final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badminton general sense 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羽球、球拍基本常識介紹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正拍、反拍擊高遠球講解及練習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正拍、反拍發高遠球、短平球練習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平推球講解及練習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殺球、切球講解及練習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基本步法〈米字〉講解及練習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網前球講解及練習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單打比賽規則講解及演練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雙打比賽規則講解及演練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單、雙打比賽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Introduction of badminton general sense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Lectures and practice on forehand clear and long service for backhand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Practice of forehand clear, backhand clear, and shot drive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Lectures and practice on drive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Lectures and practice on smash and drop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Lectures and practice on basic steps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Lectures and practice on net play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.Lectures and practice on rules of singles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Lectures and practice on rules of double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singles and doubles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23:00Z</dcterms:created>
  <dc:creator>cyut</dc:creator>
  <dc:description/>
  <cp:keywords/>
  <dc:language>en-US</dc:language>
  <cp:lastModifiedBy>cyut</cp:lastModifiedBy>
  <dcterms:modified xsi:type="dcterms:W3CDTF">2011-01-25T00:23:00Z</dcterms:modified>
  <cp:revision>1</cp:revision>
  <dc:subject/>
  <dc:title> </dc:title>
</cp:coreProperties>
</file>