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夏怡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CHOLTYSSEK,EVA MAR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德文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rman 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選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進修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是為一對德國語言暨文化的初介課程，學生無需學習德文之任何經驗，課程將注重在發音，基礎會話與文法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預估為使學生在學完此課程內容後，能夠自我介紹以及用不同形容詞描述物件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This course is designed for students without any knowledge of German. It introduces basic German skills and the German culture. Focus is put on pronunciation, easy conversation and grammar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pon completion of this course, the student should be able to introduce himself/herself and know how to use adjectives to describe thing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illkomm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illkomm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堂表現﹕</w:t>
            </w: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﹔</w:t>
            </w:r>
            <w:r>
              <w:rPr>
                <w:rFonts w:eastAsia="標楷體"/>
                <w:sz w:val="20"/>
                <w:szCs w:val="20"/>
              </w:rPr>
              <w:t>小考﹕</w:t>
            </w: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﹔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試</w:t>
            </w:r>
            <w:r>
              <w:rPr>
                <w:rFonts w:eastAsia="標楷體"/>
                <w:sz w:val="20"/>
                <w:szCs w:val="20"/>
              </w:rPr>
              <w:t xml:space="preserve">: 30%; </w:t>
            </w:r>
            <w:r>
              <w:rPr>
                <w:rFonts w:eastAsia="標楷體"/>
                <w:sz w:val="20"/>
                <w:szCs w:val="20"/>
              </w:rPr>
              <w:t>期末考試</w:t>
            </w:r>
            <w:r>
              <w:rPr>
                <w:rFonts w:eastAsia="標楷體"/>
                <w:sz w:val="20"/>
                <w:szCs w:val="20"/>
              </w:rPr>
              <w:t>: 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attendance: 20%; quizzes: 20%;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: 30%; final exam: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的內容為基礎德文及德國概況。本課程的目標為了解德文發音及學會基本的德文會話，並認識德國之社會、文化、生活習慣等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urse provides fundamental knowledge of German and Germany. Focus is put on pronunciation and conversation skills as well as knowledge about culture and society of Germany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1:00Z</dcterms:created>
  <dc:creator>cyut</dc:creator>
  <dc:description/>
  <cp:keywords/>
  <dc:language>en-US</dc:language>
  <cp:lastModifiedBy>cyut</cp:lastModifiedBy>
  <dcterms:modified xsi:type="dcterms:W3CDTF">2011-01-21T11:01:00Z</dcterms:modified>
  <cp:revision>1</cp:revision>
  <dc:subject/>
  <dc:title> </dc:title>
</cp:coreProperties>
</file>